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ure “1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Syllabus for the Certificate Examination ( Non- Life) for officers and employees of the Banks who will act as specified person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ANCASSURANCE – INTRODUCTI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Meaning – Concept, Scop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Convergence of Banking and Insur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Interrelation between Banking and Insurance activit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Developmental role of Bancassurance functionar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TRODUCTION TO INSURAN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Purpose and Need of Insur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Insurance as a Social Security too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Pooling of risks and resources and spread of ris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UNDAMENTALS OF AGENCY LAW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Definition of an Ag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Functions of an Ag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Agents Regul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Licnecing require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ind w:left="1100" w:hanging="400"/>
        <w:rPr/>
      </w:pPr>
      <w:r>
        <w:rPr/>
        <w:t>Various Intermediaries – Agents, Corporate agents, brokers, surveyors, and loss assessors, consultants et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ind w:left="1100" w:hanging="400"/>
        <w:rPr/>
      </w:pPr>
      <w:r>
        <w:rPr/>
        <w:t>Difference between agent and broker and other intermediar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ind w:left="1100" w:hanging="400"/>
        <w:rPr/>
      </w:pPr>
      <w:r>
        <w:rPr/>
        <w:t>Methods of remunerating the Agent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GISLATIVE AND REGULATORY FRAMEWOR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400"/>
        <w:rPr/>
      </w:pPr>
      <w:r>
        <w:rPr/>
        <w:t>Insurance Act, 1938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400"/>
        <w:rPr/>
      </w:pPr>
      <w:r>
        <w:rPr/>
        <w:t>Indian Contract Act, 1872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400"/>
        <w:rPr/>
      </w:pPr>
      <w:r>
        <w:rPr/>
        <w:t>Marine  Insurance Act, 1963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400"/>
        <w:rPr/>
      </w:pPr>
      <w:r>
        <w:rPr/>
        <w:t>Insurance Regulatory and Development Authority Act, 1999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400"/>
        <w:rPr/>
      </w:pPr>
      <w:r>
        <w:rPr/>
        <w:t>Carriers Act, 186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400"/>
        <w:rPr/>
      </w:pPr>
      <w:r>
        <w:rPr/>
        <w:t>Indian Stamp Act, 1899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400"/>
        <w:rPr/>
      </w:pPr>
      <w:r>
        <w:rPr/>
        <w:t>Public Liability  Insurance Act, 199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400"/>
        <w:rPr/>
      </w:pPr>
      <w:r>
        <w:rPr/>
        <w:t>Motor Vehicle Act, 1998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400"/>
        <w:rPr/>
      </w:pPr>
      <w:r>
        <w:rPr/>
        <w:t>Consumer Protection Act, 198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400"/>
        <w:rPr/>
      </w:pPr>
      <w:r>
        <w:rPr/>
        <w:t>Ombudsman Scheme/ Redressal machiner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400"/>
        <w:rPr/>
      </w:pPr>
      <w:r>
        <w:rPr/>
        <w:t>Worksmen Compensation Act, 1923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400"/>
        <w:rPr/>
      </w:pPr>
      <w:r>
        <w:rPr/>
        <w:t>Sales of Goods Act, 1930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400"/>
        <w:rPr/>
      </w:pPr>
      <w:r>
        <w:rPr/>
        <w:t>Other Acts like Income Tax, General Insurance Business Nationalisation Act 1972, etc. connected with conduct of non-life Insurance business.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1140"/>
        <w:rPr>
          <w:b/>
          <w:b/>
          <w:bCs/>
        </w:rPr>
      </w:pPr>
      <w:r>
        <w:rPr>
          <w:b/>
          <w:bCs/>
        </w:rPr>
        <w:t>PROCEDURE FOR BECOMING AN AGENT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100" w:hanging="400"/>
        <w:rPr/>
      </w:pPr>
      <w:r>
        <w:rPr/>
        <w:t>Pre requisite for obtaining a licenc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100" w:hanging="400"/>
        <w:rPr/>
      </w:pPr>
      <w:r>
        <w:rPr/>
        <w:t>Insurance company sponsorship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100" w:hanging="400"/>
        <w:rPr/>
      </w:pPr>
      <w:r>
        <w:rPr/>
        <w:t>Minimum age, educational qualification and practical training requirement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100" w:hanging="400"/>
        <w:rPr/>
      </w:pPr>
      <w:r>
        <w:rPr/>
        <w:t>Maintenance and duration of licence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100" w:hanging="400"/>
        <w:rPr/>
      </w:pPr>
      <w:r>
        <w:rPr/>
        <w:t>Termination of licences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740" w:hanging="1440"/>
        <w:rPr>
          <w:b/>
          <w:b/>
          <w:bCs/>
        </w:rPr>
      </w:pPr>
      <w:r>
        <w:rPr>
          <w:b/>
          <w:bCs/>
        </w:rPr>
        <w:t>ROLE &amp; FUNCTIONS OF AGENTS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00" w:leader="none"/>
        </w:tabs>
        <w:ind w:left="2640" w:hanging="1940"/>
        <w:rPr/>
      </w:pPr>
      <w:r>
        <w:rPr/>
        <w:t>Proposal form and other forms for grant of cover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00" w:leader="none"/>
        </w:tabs>
        <w:ind w:left="1100" w:hanging="400"/>
        <w:rPr/>
      </w:pPr>
      <w:r>
        <w:rPr/>
        <w:t>Gathering all related information and obtaining signature of the customer on the proposal form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00" w:leader="none"/>
        </w:tabs>
        <w:ind w:left="1100" w:hanging="400"/>
        <w:rPr/>
      </w:pPr>
      <w:r>
        <w:rPr/>
        <w:t>Explaining the terms, conditions, coverages, exclusion under the policy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00" w:leader="none"/>
        </w:tabs>
        <w:ind w:left="1100" w:hanging="400"/>
        <w:rPr/>
      </w:pPr>
      <w:r>
        <w:rPr/>
        <w:t>Advance  payment of premium before acceptance of the risk: Sec 64 VB of Insurance Act, 1938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00" w:leader="none"/>
        </w:tabs>
        <w:ind w:left="1100" w:hanging="400"/>
        <w:rPr/>
      </w:pPr>
      <w:r>
        <w:rPr/>
        <w:t>Helping the customer in lodging the claim and completing all formalities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440" w:hanging="2140"/>
        <w:rPr>
          <w:b/>
          <w:b/>
          <w:bCs/>
        </w:rPr>
      </w:pPr>
      <w:r>
        <w:rPr>
          <w:b/>
          <w:bCs/>
        </w:rPr>
        <w:t>COMPANY PROFILE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100" w:hanging="400"/>
        <w:rPr/>
      </w:pPr>
      <w:r>
        <w:rPr/>
        <w:t>Organisational Set-up of the company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100" w:hanging="400"/>
        <w:rPr/>
      </w:pPr>
      <w:r>
        <w:rPr/>
        <w:t>Corporate Mission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100" w:hanging="400"/>
        <w:rPr/>
      </w:pPr>
      <w:r>
        <w:rPr/>
        <w:t>Strength of the company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100" w:hanging="400"/>
        <w:rPr/>
      </w:pPr>
      <w:r>
        <w:rPr/>
        <w:t>Market share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100" w:hanging="400"/>
        <w:rPr/>
      </w:pPr>
      <w:r>
        <w:rPr/>
        <w:t>Product detail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100" w:hanging="400"/>
        <w:rPr/>
      </w:pPr>
      <w:r>
        <w:rPr/>
        <w:t>Promotion strategy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100" w:hanging="400"/>
        <w:rPr/>
      </w:pPr>
      <w:r>
        <w:rPr/>
        <w:t>Product pricing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100" w:hanging="400"/>
        <w:rPr/>
      </w:pPr>
      <w:r>
        <w:rPr/>
        <w:t>Distribution Channels available with insurer- their relative merits and demer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0" w:hanging="400"/>
        <w:rPr>
          <w:b/>
          <w:b/>
          <w:bCs/>
        </w:rPr>
      </w:pPr>
      <w:r>
        <w:rPr>
          <w:b/>
          <w:bCs/>
        </w:rPr>
        <w:t>FUNDAMENTALS/ PRINCIPLES OF GENERAL INSURANCE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Utmost Good Fait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Indemn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Insurable Interes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Subrog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Contribu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Proximate Cause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340" w:hanging="2040"/>
        <w:rPr>
          <w:b/>
          <w:b/>
          <w:bCs/>
        </w:rPr>
      </w:pPr>
      <w:r>
        <w:rPr>
          <w:b/>
          <w:bCs/>
        </w:rPr>
        <w:t>FINANCIAL PLANNING AND TAXATION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00" w:hanging="400"/>
        <w:rPr/>
      </w:pPr>
      <w:r>
        <w:rPr/>
        <w:t>Premium rates charged in polici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00" w:hanging="400"/>
        <w:rPr/>
      </w:pPr>
      <w:r>
        <w:rPr/>
        <w:t>Tax benefits under selected insurance polici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00" w:hanging="400"/>
        <w:rPr/>
      </w:pPr>
      <w:r>
        <w:rPr/>
        <w:t>Comparison between different products offered by various insurers vis-à-vis premium chargeable, coverages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800" w:hanging="500"/>
        <w:rPr>
          <w:b/>
          <w:b/>
          <w:bCs/>
        </w:rPr>
      </w:pPr>
      <w:r>
        <w:rPr>
          <w:b/>
          <w:bCs/>
        </w:rPr>
        <w:t xml:space="preserve">CLIENT NEEDS AND ANALYSIS TRAINING 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0" w:leader="none"/>
        </w:tabs>
        <w:ind w:left="2640" w:hanging="1940"/>
        <w:rPr/>
      </w:pPr>
      <w:r>
        <w:rPr/>
        <w:t>Salesmanship – An Introductio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0" w:leader="none"/>
        </w:tabs>
        <w:ind w:left="2640" w:hanging="1940"/>
        <w:rPr/>
      </w:pPr>
      <w:r>
        <w:rPr/>
        <w:t>Selling proces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0" w:leader="none"/>
        </w:tabs>
        <w:ind w:left="2640" w:hanging="1940"/>
        <w:rPr/>
      </w:pPr>
      <w:r>
        <w:rPr/>
        <w:t>Pre- Approach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0" w:leader="none"/>
        </w:tabs>
        <w:ind w:left="2640" w:hanging="1940"/>
        <w:rPr/>
      </w:pPr>
      <w:r>
        <w:rPr/>
        <w:t>Interview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0" w:leader="none"/>
        </w:tabs>
        <w:ind w:left="2640" w:hanging="1940"/>
        <w:rPr/>
      </w:pPr>
      <w:r>
        <w:rPr/>
        <w:t>Objectio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0" w:leader="none"/>
        </w:tabs>
        <w:ind w:left="2640" w:hanging="1940"/>
        <w:rPr/>
      </w:pPr>
      <w:r>
        <w:rPr/>
        <w:t xml:space="preserve">Closing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0" w:leader="none"/>
        </w:tabs>
        <w:ind w:left="2640" w:hanging="1940"/>
        <w:rPr/>
      </w:pPr>
      <w:r>
        <w:rPr/>
        <w:t>Servic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0" w:leader="none"/>
        </w:tabs>
        <w:ind w:left="2640" w:hanging="1940"/>
        <w:rPr/>
      </w:pPr>
      <w:r>
        <w:rPr/>
        <w:t>Consumer Education</w:t>
      </w:r>
    </w:p>
    <w:p>
      <w:pPr>
        <w:pStyle w:val="Normal"/>
        <w:tabs>
          <w:tab w:val="clear" w:pos="720"/>
          <w:tab w:val="left" w:pos="1100" w:leader="none"/>
        </w:tabs>
        <w:ind w:left="70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  <w:tab w:val="left" w:pos="800" w:leader="none"/>
        </w:tabs>
        <w:ind w:left="2440" w:hanging="2140"/>
        <w:rPr>
          <w:b/>
          <w:b/>
          <w:bCs/>
        </w:rPr>
      </w:pPr>
      <w:r>
        <w:rPr>
          <w:b/>
          <w:bCs/>
        </w:rPr>
        <w:t>PROPER USE OF GENERAL INSURANCE PRODUCTS</w:t>
      </w:r>
    </w:p>
    <w:p>
      <w:pPr>
        <w:pStyle w:val="Normal"/>
        <w:tabs>
          <w:tab w:val="clear" w:pos="720"/>
          <w:tab w:val="left" w:pos="1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Products available in the general insurance marke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Scope of coverage some of the important polici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0" w:leader="none"/>
        </w:tabs>
        <w:ind w:left="1100" w:hanging="400"/>
        <w:rPr/>
      </w:pPr>
      <w:r>
        <w:rPr/>
        <w:t>Matching of the customers needs &amp; requirements to that of the products availabl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0" w:leader="none"/>
        </w:tabs>
        <w:ind w:left="1100" w:hanging="400"/>
        <w:rPr/>
      </w:pPr>
      <w:r>
        <w:rPr/>
        <w:t>Code of Advertisement &amp; Publicity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00" w:leader="none"/>
        </w:tabs>
        <w:ind w:left="2440" w:hanging="2140"/>
        <w:rPr>
          <w:b/>
          <w:b/>
          <w:bCs/>
        </w:rPr>
      </w:pPr>
      <w:r>
        <w:rPr>
          <w:b/>
          <w:bCs/>
        </w:rPr>
        <w:t>RATING</w:t>
      </w:r>
    </w:p>
    <w:p>
      <w:pPr>
        <w:pStyle w:val="Normal"/>
        <w:tabs>
          <w:tab w:val="clear" w:pos="720"/>
          <w:tab w:val="left" w:pos="800" w:leader="none"/>
        </w:tabs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00" w:leader="none"/>
        </w:tabs>
        <w:ind w:left="1740" w:hanging="1040"/>
        <w:rPr/>
      </w:pPr>
      <w:r>
        <w:rPr/>
        <w:t>Tariff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00" w:leader="none"/>
        </w:tabs>
        <w:ind w:left="1740" w:hanging="1040"/>
        <w:rPr/>
      </w:pPr>
      <w:r>
        <w:rPr/>
        <w:t>Basis of Rate Mak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00" w:leader="none"/>
        </w:tabs>
        <w:ind w:left="1740" w:hanging="1040"/>
        <w:rPr/>
      </w:pPr>
      <w:r>
        <w:rPr/>
        <w:t>Market Agreement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00" w:leader="none"/>
        </w:tabs>
        <w:ind w:left="1740" w:hanging="1040"/>
        <w:rPr/>
      </w:pPr>
      <w:r>
        <w:rPr/>
        <w:t>Importance of Data Bas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00" w:leader="none"/>
        </w:tabs>
        <w:ind w:left="1740" w:hanging="1040"/>
        <w:rPr/>
      </w:pPr>
      <w:r>
        <w:rPr/>
        <w:t>Role of TAC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0" w:leader="none"/>
        </w:tabs>
        <w:ind w:left="800" w:hanging="500"/>
        <w:rPr>
          <w:b/>
          <w:b/>
          <w:bCs/>
        </w:rPr>
      </w:pPr>
      <w:r>
        <w:rPr>
          <w:b/>
          <w:bCs/>
        </w:rPr>
        <w:t>INSURANDE DOCUMENTS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00" w:leader="none"/>
        </w:tabs>
        <w:ind w:left="2640" w:hanging="1940"/>
        <w:rPr/>
      </w:pPr>
      <w:r>
        <w:rPr/>
        <w:t>Insurance Forms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00" w:leader="none"/>
        </w:tabs>
        <w:ind w:left="2640" w:hanging="1940"/>
        <w:rPr/>
      </w:pPr>
      <w:r>
        <w:rPr/>
        <w:t>Proposal  Forms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00" w:leader="none"/>
        </w:tabs>
        <w:ind w:left="2640" w:hanging="1940"/>
        <w:rPr/>
      </w:pPr>
      <w:r>
        <w:rPr/>
        <w:t>Cover Notes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00" w:leader="none"/>
        </w:tabs>
        <w:ind w:left="2640" w:hanging="1940"/>
        <w:rPr/>
      </w:pPr>
      <w:r>
        <w:rPr/>
        <w:t>Certificate of Insurane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00" w:leader="none"/>
        </w:tabs>
        <w:ind w:left="2640" w:hanging="1940"/>
        <w:rPr/>
      </w:pPr>
      <w:r>
        <w:rPr/>
        <w:t>Policy Forms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00" w:leader="none"/>
        </w:tabs>
        <w:ind w:left="2640" w:hanging="1940"/>
        <w:rPr/>
      </w:pPr>
      <w:r>
        <w:rPr/>
        <w:t>Endorsements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00" w:leader="none"/>
        </w:tabs>
        <w:ind w:left="2640" w:hanging="1940"/>
        <w:rPr/>
      </w:pPr>
      <w:r>
        <w:rPr/>
        <w:t>Renewal Notice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00" w:leader="none"/>
        </w:tabs>
        <w:ind w:left="2640" w:hanging="1940"/>
        <w:rPr/>
      </w:pPr>
      <w:r>
        <w:rPr/>
        <w:t>Other Insurance Documents related to insurance</w:t>
      </w:r>
    </w:p>
    <w:p>
      <w:pPr>
        <w:pStyle w:val="Normal"/>
        <w:tabs>
          <w:tab w:val="clear" w:pos="720"/>
          <w:tab w:val="left" w:pos="1100" w:leader="none"/>
        </w:tabs>
        <w:ind w:left="70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ind w:left="2040" w:hanging="1740"/>
        <w:rPr>
          <w:b/>
          <w:b/>
          <w:bCs/>
        </w:rPr>
      </w:pPr>
      <w:r>
        <w:rPr>
          <w:b/>
          <w:bCs/>
        </w:rPr>
        <w:t>UNDERWRITING</w:t>
      </w:r>
    </w:p>
    <w:p>
      <w:pPr>
        <w:pStyle w:val="Normal"/>
        <w:tabs>
          <w:tab w:val="clear" w:pos="720"/>
          <w:tab w:val="left" w:pos="800" w:leader="none"/>
        </w:tabs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Fire Policies: Scope; Coverage; Exclusions; Conditions; Premium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Marine Policies:  Scope; Coverage; Exclusions; Conditions; Premium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ind w:left="1080" w:hanging="380"/>
        <w:rPr/>
      </w:pPr>
      <w:r>
        <w:rPr/>
        <w:t>Miscellaneous Policies: Scope; Coverage; Exclusions; Conditions; Premium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Motor Policies: Scope; Coverage; Exclusions; Conditions; Premium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Engineering Policies: Scope; Coverage; Exclusions; Conditions; Premium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Basis of fixing the sum insured under different policie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Discount, Loading, etc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Management of Ri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ind w:left="2040" w:hanging="1740"/>
        <w:rPr>
          <w:b/>
          <w:b/>
          <w:bCs/>
        </w:rPr>
      </w:pPr>
      <w:r>
        <w:rPr>
          <w:b/>
          <w:bCs/>
        </w:rPr>
        <w:t>HEALTH INSURANCE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0" w:leader="none"/>
        </w:tabs>
        <w:ind w:left="1740" w:hanging="1040"/>
        <w:rPr/>
      </w:pPr>
      <w:r>
        <w:rPr/>
        <w:t>Long Term /Short Term Polici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0" w:leader="none"/>
        </w:tabs>
        <w:ind w:left="1740" w:hanging="1040"/>
        <w:rPr/>
      </w:pPr>
      <w:r>
        <w:rPr/>
        <w:t xml:space="preserve">Annual Policie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0" w:leader="none"/>
        </w:tabs>
        <w:ind w:left="1740" w:hanging="1040"/>
        <w:rPr/>
      </w:pPr>
      <w:r>
        <w:rPr/>
        <w:t>Unit Linked Polici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0" w:leader="none"/>
        </w:tabs>
        <w:ind w:left="1740" w:hanging="1040"/>
        <w:rPr/>
      </w:pPr>
      <w:r>
        <w:rPr/>
        <w:t>Post Retirement  (Bhavishya Arogya) Type pla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0" w:leader="none"/>
        </w:tabs>
        <w:ind w:left="1740" w:hanging="1040"/>
        <w:rPr/>
      </w:pPr>
      <w:r>
        <w:rPr/>
        <w:t>Group Medical Insurance Schem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0" w:leader="none"/>
        </w:tabs>
        <w:ind w:left="1740" w:hanging="1040"/>
        <w:rPr/>
      </w:pPr>
      <w:r>
        <w:rPr/>
        <w:t>Basic Hospital, Medical and Surgical Polici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0" w:leader="none"/>
        </w:tabs>
        <w:ind w:left="1740" w:hanging="1040"/>
        <w:rPr/>
      </w:pPr>
      <w:r>
        <w:rPr/>
        <w:t>Coverages, Exclusions, Premium, Cumulative  Bonu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0" w:leader="none"/>
        </w:tabs>
        <w:ind w:left="1740" w:hanging="1040"/>
        <w:rPr/>
      </w:pPr>
      <w:r>
        <w:rPr/>
        <w:t xml:space="preserve">Time limit on certain defenses, reinstatement, benefits of timely renewal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0" w:leader="none"/>
        </w:tabs>
        <w:ind w:left="1740" w:hanging="1040"/>
        <w:rPr/>
      </w:pPr>
      <w:r>
        <w:rPr/>
        <w:t>Pre-existing disease clause, maternity benefi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0" w:leader="none"/>
        </w:tabs>
        <w:ind w:left="1740" w:hanging="1040"/>
        <w:rPr/>
      </w:pPr>
      <w:r>
        <w:rPr/>
        <w:t>Notification of claim, doctor’s report, claim form, payment of claims</w:t>
      </w:r>
    </w:p>
    <w:p>
      <w:pPr>
        <w:pStyle w:val="Normal"/>
        <w:tabs>
          <w:tab w:val="clear" w:pos="720"/>
          <w:tab w:val="left" w:pos="1100" w:leader="none"/>
        </w:tabs>
        <w:ind w:left="700" w:hanging="0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00" w:leader="none"/>
        </w:tabs>
        <w:ind w:left="1740" w:hanging="1440"/>
        <w:rPr>
          <w:b/>
          <w:b/>
          <w:bCs/>
        </w:rPr>
      </w:pPr>
      <w:r>
        <w:rPr>
          <w:b/>
          <w:bCs/>
        </w:rPr>
        <w:t>GOVERNEMENT SCHEMES/ PROGRAMMES ON INSURANCE</w:t>
      </w:r>
    </w:p>
    <w:p>
      <w:pPr>
        <w:pStyle w:val="Normal"/>
        <w:tabs>
          <w:tab w:val="clear" w:pos="720"/>
          <w:tab w:val="left" w:pos="800" w:leader="none"/>
        </w:tabs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00" w:leader="none"/>
        </w:tabs>
        <w:ind w:left="1100" w:hanging="400"/>
        <w:rPr/>
      </w:pPr>
      <w:r>
        <w:rPr/>
        <w:t>Details of different Government insurance schemes like Crop insurance  PASS, Land less Agriculture Scheme,  Solatium Fund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00" w:leader="none"/>
        </w:tabs>
        <w:ind w:left="1100" w:hanging="400"/>
        <w:rPr/>
      </w:pPr>
      <w:r>
        <w:rPr/>
        <w:t>Subsidy provided by the Government for underwriting the schemes.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00" w:leader="none"/>
        </w:tabs>
        <w:ind w:left="2040" w:hanging="1740"/>
        <w:rPr>
          <w:b/>
          <w:b/>
          <w:bCs/>
        </w:rPr>
      </w:pPr>
      <w:r>
        <w:rPr>
          <w:b/>
          <w:bCs/>
        </w:rPr>
        <w:t>RURAL INSURANCE</w:t>
      </w:r>
    </w:p>
    <w:p>
      <w:pPr>
        <w:pStyle w:val="Normal"/>
        <w:tabs>
          <w:tab w:val="clear" w:pos="720"/>
          <w:tab w:val="left" w:pos="800" w:leader="none"/>
        </w:tabs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Definition of rural areas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Rural insurance schemes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Special skills  to market rural insurance schemes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Details of schemes specially designed for the  rural are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00" w:leader="none"/>
        </w:tabs>
        <w:ind w:left="2040" w:hanging="1740"/>
        <w:rPr>
          <w:b/>
          <w:b/>
          <w:bCs/>
        </w:rPr>
      </w:pPr>
      <w:r>
        <w:rPr>
          <w:b/>
          <w:bCs/>
        </w:rPr>
        <w:t>CLAI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Preliminary Procedur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Investigation and Assessmen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Surveyors and Loss Assessor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Claims Document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Arbitr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Limit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Settlemen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0" w:leader="none"/>
        </w:tabs>
        <w:ind w:left="1440" w:hanging="740"/>
        <w:rPr/>
      </w:pPr>
      <w:r>
        <w:rPr/>
        <w:t>Loss Minimisation &amp; Salv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0" w:leader="none"/>
          <w:tab w:val="left" w:pos="800" w:leader="none"/>
        </w:tabs>
        <w:ind w:left="1440" w:hanging="1140"/>
        <w:rPr>
          <w:b/>
          <w:b/>
          <w:bCs/>
        </w:rPr>
      </w:pPr>
      <w:r>
        <w:rPr>
          <w:b/>
          <w:bCs/>
        </w:rPr>
        <w:t>PROVISIONS AND DIFFERENCES IN POLICY CONTRACTS</w:t>
      </w:r>
    </w:p>
    <w:p>
      <w:pPr>
        <w:pStyle w:val="Normal"/>
        <w:tabs>
          <w:tab w:val="clear" w:pos="720"/>
          <w:tab w:val="left" w:pos="800" w:leader="none"/>
        </w:tabs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00" w:leader="none"/>
        </w:tabs>
        <w:ind w:left="2340" w:hanging="1640"/>
        <w:rPr/>
      </w:pPr>
      <w:r>
        <w:rPr/>
        <w:t>Important difference to be highlighted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00" w:leader="none"/>
        </w:tabs>
        <w:ind w:left="2340" w:hanging="1640"/>
        <w:rPr/>
      </w:pPr>
      <w:r>
        <w:rPr/>
        <w:t>Difference between Breach of Warranty &amp; Condition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00" w:leader="none"/>
        </w:tabs>
        <w:ind w:left="2340" w:hanging="1640"/>
        <w:rPr/>
      </w:pPr>
      <w:r>
        <w:rPr/>
        <w:t>Endorsement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00" w:leader="none"/>
        </w:tabs>
        <w:ind w:left="2340" w:hanging="1640"/>
        <w:rPr/>
      </w:pPr>
      <w:r>
        <w:rPr/>
        <w:t>Drafting of a Cover Note</w:t>
      </w:r>
    </w:p>
    <w:p>
      <w:pPr>
        <w:pStyle w:val="Normal"/>
        <w:tabs>
          <w:tab w:val="clear" w:pos="720"/>
          <w:tab w:val="left" w:pos="1100" w:leader="none"/>
        </w:tabs>
        <w:ind w:left="70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ind w:left="800" w:hanging="500"/>
        <w:rPr>
          <w:b/>
          <w:b/>
          <w:bCs/>
        </w:rPr>
      </w:pPr>
      <w:r>
        <w:rPr>
          <w:b/>
          <w:bCs/>
        </w:rPr>
        <w:t>AGENCY COMMISSION STRUCTURE</w:t>
      </w:r>
    </w:p>
    <w:p>
      <w:pPr>
        <w:pStyle w:val="Normal"/>
        <w:tabs>
          <w:tab w:val="clear" w:pos="720"/>
          <w:tab w:val="left" w:pos="700" w:leader="none"/>
        </w:tabs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left="30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ind w:left="800" w:hanging="500"/>
        <w:rPr>
          <w:b/>
          <w:b/>
          <w:bCs/>
        </w:rPr>
      </w:pPr>
      <w:r>
        <w:rPr>
          <w:b/>
          <w:bCs/>
        </w:rPr>
        <w:t>PERSONAL DEVELOPMENT</w:t>
      </w:r>
    </w:p>
    <w:p>
      <w:pPr>
        <w:pStyle w:val="Normal"/>
        <w:tabs>
          <w:tab w:val="clear" w:pos="720"/>
          <w:tab w:val="left" w:pos="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0" w:leader="none"/>
        </w:tabs>
        <w:ind w:left="1200" w:hanging="500"/>
        <w:rPr/>
      </w:pPr>
      <w:r>
        <w:rPr/>
        <w:t>Personal  Business Goals – Understanding competition and enhancing  time management skills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0" w:leader="none"/>
        </w:tabs>
        <w:ind w:left="1200" w:hanging="500"/>
        <w:rPr/>
      </w:pPr>
      <w:r>
        <w:rPr/>
        <w:t>Marketing and sales opportunities  - Identify target markets and build relationship skills in the total planning sale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0" w:leader="none"/>
        </w:tabs>
        <w:ind w:left="1200" w:hanging="500"/>
        <w:rPr/>
      </w:pPr>
      <w:r>
        <w:rPr/>
        <w:t>Target Marketing – Develop the prospect customers’ profile and focus on new profitable target markets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0" w:leader="none"/>
        </w:tabs>
        <w:ind w:left="1200" w:hanging="500"/>
        <w:rPr/>
      </w:pPr>
      <w:r>
        <w:rPr/>
        <w:t>Review the expanding market of Aging Adult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0" w:leader="none"/>
        </w:tabs>
        <w:ind w:left="1200" w:hanging="500"/>
        <w:rPr/>
      </w:pPr>
      <w:r>
        <w:rPr/>
        <w:t>Business Continuity- Emphasis on retaining the client by providing him upto-date information  on the changes taking place, the benefits that he may enjoy because of changes  in rules / regulations/ changes in company policy, sending out renewal notices etc.</w:t>
      </w:r>
    </w:p>
    <w:p>
      <w:pPr>
        <w:pStyle w:val="Normal"/>
        <w:tabs>
          <w:tab w:val="clear" w:pos="720"/>
          <w:tab w:val="left" w:pos="700" w:leader="none"/>
        </w:tabs>
        <w:ind w:left="30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  <w:tab w:val="left" w:pos="800" w:leader="none"/>
        </w:tabs>
        <w:ind w:left="2440" w:hanging="2140"/>
        <w:rPr>
          <w:b/>
          <w:b/>
          <w:bCs/>
        </w:rPr>
      </w:pPr>
      <w:r>
        <w:rPr>
          <w:b/>
          <w:bCs/>
        </w:rPr>
        <w:t>BEHAVIOURAL ASPECTS</w:t>
      </w:r>
    </w:p>
    <w:p>
      <w:pPr>
        <w:pStyle w:val="Normal"/>
        <w:tabs>
          <w:tab w:val="clear" w:pos="720"/>
          <w:tab w:val="left" w:pos="700" w:leader="none"/>
        </w:tabs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0" w:leader="none"/>
        </w:tabs>
        <w:ind w:left="1200" w:hanging="500"/>
        <w:rPr/>
      </w:pPr>
      <w:r>
        <w:rPr/>
        <w:t>Motivatio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0" w:leader="none"/>
        </w:tabs>
        <w:ind w:left="1200" w:hanging="500"/>
        <w:rPr/>
      </w:pPr>
      <w:r>
        <w:rPr/>
        <w:t>Moral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0" w:leader="none"/>
        </w:tabs>
        <w:ind w:left="1200" w:hanging="500"/>
        <w:rPr/>
      </w:pPr>
      <w:r>
        <w:rPr/>
        <w:t>Communication skill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0" w:leader="none"/>
        </w:tabs>
        <w:ind w:left="1200" w:hanging="500"/>
        <w:rPr/>
      </w:pPr>
      <w:r>
        <w:rPr/>
        <w:t>Persuasive Skill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0" w:leader="none"/>
        </w:tabs>
        <w:ind w:left="1200" w:hanging="500"/>
        <w:rPr/>
      </w:pPr>
      <w:r>
        <w:rPr/>
        <w:t>Analytical Ability</w:t>
      </w:r>
    </w:p>
    <w:p>
      <w:pPr>
        <w:pStyle w:val="Normal"/>
        <w:tabs>
          <w:tab w:val="clear" w:pos="720"/>
          <w:tab w:val="left" w:pos="700" w:leader="none"/>
        </w:tabs>
        <w:ind w:left="70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ind w:left="700" w:hanging="400"/>
        <w:jc w:val="both"/>
        <w:rPr/>
      </w:pPr>
      <w:r>
        <w:rPr>
          <w:b/>
          <w:bCs/>
        </w:rPr>
        <w:t>FEEDBACK TO COMPANIES ON CUSTOMERS REQUIREMENTS WITH REGARD TO THEIR</w:t>
      </w:r>
      <w:r>
        <w:rPr/>
        <w:t xml:space="preserve"> </w:t>
      </w:r>
      <w:r>
        <w:rPr>
          <w:b/>
          <w:bCs/>
        </w:rPr>
        <w:t>INSRUANCE NEEDS AND MISCELLANEOUS MATTERS</w:t>
      </w:r>
    </w:p>
    <w:p>
      <w:pPr>
        <w:pStyle w:val="Normal"/>
        <w:tabs>
          <w:tab w:val="clear" w:pos="720"/>
          <w:tab w:val="left" w:pos="700" w:leader="none"/>
        </w:tabs>
        <w:ind w:left="300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0" w:leader="none"/>
          <w:tab w:val="left" w:pos="1200" w:leader="none"/>
        </w:tabs>
        <w:ind w:left="2340" w:hanging="1640"/>
        <w:rPr/>
      </w:pPr>
      <w:r>
        <w:rPr/>
        <w:t>New requirement of the customers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0" w:leader="none"/>
          <w:tab w:val="left" w:pos="1200" w:leader="none"/>
        </w:tabs>
        <w:ind w:left="2340" w:hanging="1640"/>
        <w:rPr/>
      </w:pPr>
      <w:r>
        <w:rPr/>
        <w:t>Modifications on the coverages, rates, etc of the customers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0" w:leader="none"/>
          <w:tab w:val="left" w:pos="1200" w:leader="none"/>
        </w:tabs>
        <w:ind w:left="2340" w:hanging="1640"/>
        <w:rPr/>
      </w:pPr>
      <w:r>
        <w:rPr/>
        <w:t>Code of conduct laid down by IRDA.</w:t>
      </w:r>
    </w:p>
    <w:p>
      <w:pPr>
        <w:pStyle w:val="Normal"/>
        <w:tabs>
          <w:tab w:val="clear" w:pos="720"/>
          <w:tab w:val="left" w:pos="700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ind w:left="7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ind w:left="700" w:hanging="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yllabus for the Certificate Examination ( Life) for officers and employees of the Banks who will act as specified person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BANCASSURANCE – INTRODUCTI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rPr/>
      </w:pPr>
      <w:r>
        <w:rPr/>
        <w:t>Meaning – Concepts, Scope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rPr/>
      </w:pPr>
      <w:r>
        <w:rPr/>
        <w:t>Convergence of Banking and Insurance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rPr/>
      </w:pPr>
      <w:r>
        <w:rPr/>
        <w:t>Interrelation between Banking and Insurance activitie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rPr/>
      </w:pPr>
      <w:r>
        <w:rPr/>
        <w:t>Developmental role of Bancassurance functionari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INTRODUCTION TO INSURAN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rPr/>
      </w:pPr>
      <w:r>
        <w:rPr/>
        <w:t>Purpose and Need of Insurance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rPr/>
      </w:pPr>
      <w:r>
        <w:rPr/>
        <w:t>Insurance as a social security tool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rPr/>
      </w:pPr>
      <w:r>
        <w:rPr/>
        <w:t>Pooling of risks and resources and spread of risks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FUNDAMENTALS OF AGENCY LAW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Definition of an Agent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Agents Regulation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Licencing Intermediarie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Insurance Intermediarie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Methods of remunerating the Agen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REGULATORY FRAMEWOR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Contract Act, 1872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Insurance Act, 1938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Insurance Regulatory &amp; Development Authority Act, 1999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Consumer Protection Act, 1986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Ombudsman Scheme/Redressal machinery for Bancassurance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Other Acts like Life Insurance Act, 1956, Income Tax Act, Married Women’s Property Act, etc. connected with conduct of life insurance busines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Code of Conduct in Advertisement and Publicity areas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CODE OF CONDUCT FOR AGENTS &amp; BROKER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Pre-requisite for obtaining a license like age, qualification, training, Insurance company sponsorship, maintenance &amp; duration of license, cancellation of license; revocation or suspension/termination of appointment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Code of Conduct: Unfair Practices, Rebates, Prohibited Inducements &amp; Discrimination, twisting and poaching Misrepresentations &amp; incomplete comparison; False Statements regarding insurance companies financial condition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Termination of Agenc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ROLE &amp; FUNCTIONS OF AGENTS, BROKERS &amp; REFERAL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Proposal form and other forms for grant of cover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Financial and medical underwriting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Material &amp; relevant information like family history, medical examination, special medical report, moral hazard report, advance payment of premium before acceptance of the risk, Sec 64 VB of the Insurance Act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Revival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Nomination and Assignment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Procedure regarding settlement of Policy claim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UNDERSTANDING INSURANCE COMPANY PROFIL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Organisational set up of the Company including strengths of the company, promotion strategy, market share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Important Activitie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Indian Context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Structure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Product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Actuarial Profession – role in life insurance companie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Product pricing – actuarial aspect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Distribution channels which the insurer has; other Distribution channels – their relative merits and demerit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FUNDAMENTALS/PRINCIPLES OF LIFE INSURAN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rPr/>
      </w:pPr>
      <w:r>
        <w:rPr/>
        <w:t>Life Insurance Contract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rPr/>
      </w:pPr>
      <w:r>
        <w:rPr/>
        <w:t>Insurable Interes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FINANCIAL PLANNING, COUNSELING AND TAXATION – SPECIAL OPPORTUNITIES FOR BANCASSURANCE PRODUCT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Savings and investment schemes like shares, units, capital market, mutual funds etc. vis a vis insurance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ax benefits under insurance policies/Bancassurance product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Life Cycle Needs including Solutions matching of the customer’s needs and requirements to that of the products available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ab/>
        <w:t>Comparison between different products offered vis a vis premium chargeable coverage et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INSURANCE SALESMANSHIP/SELLING SKILL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Introduction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Selling proces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Pre-approach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Interview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Objection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Closing 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Service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Consumer Education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Consumerism in Insuran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COMPUTATION OF PREMIUMS/BONUS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What is premium?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Premium calculation including rebates, mode rebates, large sum assured policies rebate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Extra premium, rider premium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Computation of benefit-Surrender Value, Paid-up Value et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INSURANCE DOCUMENT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Insurance documents including Proposal forms and other relevant form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rPr/>
      </w:pPr>
      <w:r>
        <w:rPr/>
        <w:t>First Premium Receipt/Renewal Prem,ium Receipt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rPr/>
      </w:pPr>
      <w:r>
        <w:rPr/>
        <w:t>Policy contract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rPr/>
      </w:pPr>
      <w:r>
        <w:rPr/>
        <w:t>Endorsement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rPr/>
      </w:pPr>
      <w:r>
        <w:rPr/>
        <w:t>Renewal Notice/Bonus notice.</w:t>
      </w:r>
    </w:p>
    <w:p>
      <w:pPr>
        <w:pStyle w:val="Normal"/>
        <w:numPr>
          <w:ilvl w:val="1"/>
          <w:numId w:val="21"/>
        </w:numPr>
        <w:tabs>
          <w:tab w:val="left" w:pos="720" w:leader="none"/>
          <w:tab w:val="left" w:pos="1440" w:leader="none"/>
        </w:tabs>
        <w:ind w:left="720" w:hanging="0"/>
        <w:rPr/>
      </w:pPr>
      <w:r>
        <w:rPr/>
        <w:t>Other insurance documents related to insuran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 LIFE INSURANCE PRODUCT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Traditional / Unit Linked policie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Individual and group policie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u w:val="single"/>
        </w:rPr>
      </w:pPr>
      <w:r>
        <w:rPr/>
        <w:t>With Profit and Without Profit police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u w:val="single"/>
        </w:rPr>
      </w:pPr>
      <w:r>
        <w:rPr/>
        <w:t>Different types of insurance products–whole life Products, Interest Sensitive Products, Term Assurance, Annuities, Endowment Assurance etc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u w:val="single"/>
        </w:rPr>
      </w:pPr>
      <w:r>
        <w:rPr/>
        <w:t>Insurance products for Females, Children, Physically/mentally handicapped live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 OPTIONS, GUARANTEES AND RIDER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licy riders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licy options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licy guarante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 GROUP INSURANCE AND PENSION PLANS/PRODUC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cial legal/other features of group insurance superannuating Schem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oup Insurance Schemes – Employees’ Deposit Linked Scheme (EDLI) and Non-EDLI Schem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atuity Schem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perannuation Schemes – Money purchase and Defined Benefit Schem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ving Linked Insurance Polic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oluntary Retirement Schem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oup Leave Encashment Schem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oup Annuity Schem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 HEALTH RELATED INSURANCE (LONG TERM HEALTH CAR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ritical illness, Dreaded Disease Plans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ealth Insurance Riders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ong Term Health Car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otification of claims, doctors report, claim form, payment of claim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  OBLIGATIONS OF INSURERS TO RURAL/SOCIAL SECTO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finition of rural area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ural Insurance Scheme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ecial skills to market rural insurance scheme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tails of Schemes specially designed for the rural are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  POST SALE SERVICE-SETTLEMENT OF CLAI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ntroduction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ntimation procedur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laims Documents Forms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ettlement procedu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  AGENCY COMMISSION STRUCTU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 PERSONAL DEVELOP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cop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ducts knowledg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nsumer orientation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usiness targe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ersonal growt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cords and revie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arget marke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rust worthines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ong term relationship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  BEHAVIOURAL ASPEC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otivation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oral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ommunication Skills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ersuasive Skills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nalytical Abilit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ehavior with othe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  <w:t>22. FEEDBACK TO COMPANIES ON CUSTOMERS REQUIREMENTS WITH REGARD TO THEIR INSUNRACE NEEDS AND MISCELLANEOUS MATTE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ew requirements of the customers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Modifications on the coverage, rates, etc. of the customers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Code of conduct laid down by IRDA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800" w:leader="none"/>
        </w:tabs>
        <w:ind w:hanging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st of Centres where the Examination would be conducted by the Indian Institute of Bankers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  <w:tab/>
        <w:t>Agartala</w:t>
        <w:tab/>
        <w:tab/>
        <w:t>(Tripura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  <w:tab/>
        <w:t>Ahmedabad</w:t>
        <w:tab/>
        <w:tab/>
        <w:t>(Gujrat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  <w:tab/>
        <w:t>Aizwal</w:t>
        <w:tab/>
        <w:tab/>
        <w:t>(Mizoram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  <w:tab/>
        <w:t>Allahbad</w:t>
        <w:tab/>
        <w:tab/>
        <w:t>(UP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</w:t>
        <w:tab/>
        <w:t>Aurangabad</w:t>
        <w:tab/>
        <w:tab/>
        <w:t>(Maharashtra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</w:t>
        <w:tab/>
        <w:t>Bangalore</w:t>
        <w:tab/>
        <w:tab/>
        <w:t>(Karnataka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</w:t>
        <w:tab/>
        <w:t>Baroda</w:t>
        <w:tab/>
        <w:tab/>
        <w:t>(Gujrat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</w:t>
        <w:tab/>
        <w:t>Bhopal</w:t>
        <w:tab/>
        <w:tab/>
        <w:t>(MP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</w:t>
        <w:tab/>
        <w:t>Bhubaneswar</w:t>
        <w:tab/>
        <w:t>(Orissa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</w:t>
        <w:tab/>
        <w:t>Chandigarh</w:t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</w:t>
        <w:tab/>
        <w:t>Chennai</w:t>
        <w:tab/>
        <w:tab/>
        <w:t>(Tamilnadu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</w:t>
        <w:tab/>
        <w:t>Ernakulam</w:t>
        <w:tab/>
        <w:tab/>
        <w:t>(Kerala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</w:t>
        <w:tab/>
        <w:t>Guwahati</w:t>
        <w:tab/>
        <w:tab/>
        <w:t>(Assam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.</w:t>
        <w:tab/>
        <w:t>Hyderabad</w:t>
        <w:tab/>
        <w:tab/>
        <w:t>(AP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.</w:t>
        <w:tab/>
        <w:t>Imphal</w:t>
        <w:tab/>
        <w:tab/>
        <w:t>(Manipur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</w:t>
        <w:tab/>
        <w:t>Itanagar</w:t>
        <w:tab/>
        <w:tab/>
        <w:t>(Arunachal Pradesh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.</w:t>
        <w:tab/>
        <w:t>Jaipur</w:t>
        <w:tab/>
        <w:tab/>
        <w:t>(Rajasthan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.</w:t>
        <w:tab/>
        <w:t>Jammu</w:t>
        <w:tab/>
        <w:tab/>
        <w:t>( J &amp; K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.</w:t>
        <w:tab/>
        <w:t>Kohima</w:t>
        <w:tab/>
        <w:tab/>
        <w:t>(Nagaland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.</w:t>
        <w:tab/>
        <w:t>Kolkata</w:t>
        <w:tab/>
        <w:tab/>
        <w:t>(WB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.</w:t>
        <w:tab/>
        <w:t>Lucknow</w:t>
        <w:tab/>
        <w:tab/>
        <w:t>(UP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.</w:t>
        <w:tab/>
        <w:t>Mumbai</w:t>
        <w:tab/>
        <w:tab/>
        <w:t>(Maharashtra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.</w:t>
        <w:tab/>
        <w:t>Nagpur</w:t>
        <w:tab/>
        <w:tab/>
        <w:t>(Maharashtra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.</w:t>
        <w:tab/>
        <w:t>New Delhi</w:t>
        <w:tab/>
        <w:tab/>
        <w:t>(Delhi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.</w:t>
        <w:tab/>
        <w:t>Panaji</w:t>
        <w:tab/>
        <w:tab/>
        <w:t>(Goa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.</w:t>
        <w:tab/>
        <w:t>Patna</w:t>
        <w:tab/>
        <w:tab/>
        <w:tab/>
        <w:t>(Bihar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.</w:t>
        <w:tab/>
        <w:t>Pune</w:t>
        <w:tab/>
        <w:tab/>
        <w:tab/>
        <w:t>(Maharashtra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.</w:t>
        <w:tab/>
        <w:t>Raipur</w:t>
        <w:tab/>
        <w:tab/>
        <w:t>(Chhattisgarh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9.</w:t>
        <w:tab/>
        <w:t>Ranchi</w:t>
        <w:tab/>
        <w:tab/>
        <w:t>(Jharkhanad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.</w:t>
        <w:tab/>
        <w:t>Shillong</w:t>
        <w:tab/>
        <w:tab/>
        <w:t>(Meghalaya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1.</w:t>
        <w:tab/>
        <w:t>Simla</w:t>
        <w:tab/>
        <w:tab/>
        <w:tab/>
        <w:t>(Himachal Pradesh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2.</w:t>
        <w:tab/>
        <w:t>Srinagar</w:t>
        <w:tab/>
        <w:tab/>
        <w:t>(J&amp;K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3.</w:t>
        <w:tab/>
        <w:t>Tiruvanatpuram</w:t>
        <w:tab/>
        <w:t>(Kerala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4.</w:t>
        <w:tab/>
        <w:t>Varanasi</w:t>
        <w:tab/>
        <w:tab/>
        <w:t>(UP)</w:t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5.</w:t>
        <w:tab/>
        <w:t>Vijaywada</w:t>
        <w:tab/>
        <w:tab/>
        <w:t>(AP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6.</w:t>
        <w:tab/>
        <w:t>Vishakhapatanam</w:t>
        <w:tab/>
        <w:t>(AP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Completion Certifica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To be issued by Training Centre to the candidate after the manadatory training is completed and to be handed over to the Test Administrator at the Examination Centre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6955</wp:posOffset>
                </wp:positionH>
                <wp:positionV relativeFrom="paragraph">
                  <wp:posOffset>132715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port size Col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4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sport size Col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me of the Candidate  :  __________________________________________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me of the Employer  :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if applicabl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dress  : 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This is to certify that Mr./Ms._____________________________________has  completed _____________ hours of mandatory training for the prescribed syllabus of Certificate Examination (Life/ Non-Life/ Both) during the period from ______/ _____/______ to ______/ _____/______ at our Training Cent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e 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ubber–Stamp of the Training</w:t>
        <w:tab/>
        <w:tab/>
        <w:t>Signature, Name and Designat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tre with address</w:t>
        <w:tab/>
        <w:tab/>
        <w:tab/>
        <w:t>of the Trg. Centre In-Charg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2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9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5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  <w:lvl w:ilvl="1">
      <w:start w:val="10"/>
      <w:numFmt w:val="decimal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640" w:hanging="36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2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2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/>
    </w:lvl>
    <w:lvl w:ilvl="1">
      <w:start w:val="6"/>
      <w:numFmt w:val="decimal"/>
      <w:lvlText w:val="%2."/>
      <w:lvlJc w:val="left"/>
      <w:pPr>
        <w:tabs>
          <w:tab w:val="num" w:pos="720"/>
        </w:tabs>
        <w:ind w:left="17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640" w:hanging="36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720"/>
        </w:tabs>
        <w:ind w:left="2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1740" w:hanging="360"/>
      </w:pPr>
      <w:rPr/>
    </w:lvl>
    <w:lvl w:ilvl="1">
      <w:start w:val="16"/>
      <w:numFmt w:val="decimal"/>
      <w:lvlText w:val="%2."/>
      <w:lvlJc w:val="left"/>
      <w:pPr>
        <w:tabs>
          <w:tab w:val="num" w:pos="720"/>
        </w:tabs>
        <w:ind w:left="17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2140"/>
        </w:tabs>
        <w:ind w:left="2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/>
    </w:lvl>
    <w:lvl w:ilvl="1">
      <w:start w:val="19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1740" w:hanging="360"/>
      </w:pPr>
      <w:rPr/>
    </w:lvl>
    <w:lvl w:ilvl="1">
      <w:start w:val="13"/>
      <w:numFmt w:val="decimal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640" w:hanging="36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720"/>
        </w:tabs>
        <w:ind w:left="2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Mangal"/>
      <w:sz w:val="24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57:00Z</dcterms:created>
  <dc:creator>sonia</dc:creator>
  <dc:description/>
  <cp:keywords/>
  <dc:language>en-US</dc:language>
  <cp:lastModifiedBy>arn</cp:lastModifiedBy>
  <cp:lastPrinted>2002-11-12T17:28:00Z</cp:lastPrinted>
  <dcterms:modified xsi:type="dcterms:W3CDTF">2008-12-22T05:57:00Z</dcterms:modified>
  <cp:revision>2</cp:revision>
  <dc:subject/>
  <dc:title>13</dc:title>
</cp:coreProperties>
</file>