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: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n example of 13 month persistency calculation</w:t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485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xamp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84"/>
        <w:gridCol w:w="1206"/>
        <w:gridCol w:w="1684"/>
        <w:gridCol w:w="1508"/>
        <w:gridCol w:w="1684"/>
        <w:gridCol w:w="1328"/>
      </w:tblGrid>
      <w:tr>
        <w:trPr>
          <w:trHeight w:val="1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ont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onth of Commencemen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nnualized Premium written ( Rs in lacs)</w:t>
            </w:r>
          </w:p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onth of Commencement + 13 month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nnualized premium in force with duration ’13 Months’ falling during the period of investigatio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onth of Commencement + 25 month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nnualized Premium in force at duration ’25 Months’ falling during the period of investigation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Dec-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5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an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47.5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an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an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75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Feb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6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Feb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Feb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0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ar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85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ar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61.2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ar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25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pr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102.5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pr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71.7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pr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5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ay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118.5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ay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77.0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May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75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un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154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un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10.8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un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20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ul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172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ul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29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Jul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225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ug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184.5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ug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29.1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Aug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25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Sep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195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Sep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26.7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Sep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275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Oct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206.2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Oct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36.1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Oct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30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Nov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21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Nov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34.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Nov-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325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Dec-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</w:t>
            </w:r>
            <w:r>
              <w:rPr>
                <w:rFonts w:eastAsia="MS Mincho;‚l‚r –¾’©" w:cs="Arial" w:ascii="Arial" w:hAnsi="Arial"/>
                <w:lang w:eastAsia="ja-JP"/>
              </w:rPr>
              <w:t xml:space="preserve">227.5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Dec-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lang w:eastAsia="ja-JP"/>
              </w:rPr>
            </w:pPr>
            <w:r>
              <w:rPr>
                <w:rFonts w:eastAsia="MS Mincho;‚l‚r –¾’©" w:cs="Arial" w:ascii="Arial" w:hAnsi="Arial"/>
                <w:lang w:eastAsia="ja-JP"/>
              </w:rPr>
              <w:t>141.0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b/>
                <w:b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lang w:eastAsia="ja-JP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b/>
                <w:b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lang w:eastAsia="ja-JP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b/>
                <w:b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lang w:eastAsia="ja-JP"/>
              </w:rPr>
              <w:t>225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b/>
                <w:b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lang w:eastAsia="ja-JP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b/>
                <w:b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lang w:eastAsia="ja-JP"/>
              </w:rPr>
              <w:t>1762.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b/>
                <w:b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lang w:eastAsia="ja-JP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‚l‚r –¾’©" w:cs="Arial"/>
                <w:b/>
                <w:b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lang w:eastAsia="ja-JP"/>
              </w:rPr>
              <w:t>1200.3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istency Calcul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onth persistency is 1762.75 / 2250 = 77.80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onth persistency is 1200.33 / 2250 = 53.35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olicies assumed are annual mode policies.  However, the calculations can be made in this manner for other modes as well. Single Premium policies should be excluded from this calcul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80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both"/>
      <w:rPr>
        <w:b/>
        <w:b/>
      </w:rPr>
    </w:pPr>
    <w:r>
      <w:rPr>
        <w:b/>
      </w:rPr>
      <w:tab/>
      <w:tab/>
      <w:tab/>
      <w:tab/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7:00Z</dcterms:created>
  <dc:creator>acer1</dc:creator>
  <dc:description/>
  <cp:keywords/>
  <dc:language>en-US</dc:language>
  <cp:lastModifiedBy>vinodkakde</cp:lastModifiedBy>
  <cp:lastPrinted>2011-02-11T10:51:00Z</cp:lastPrinted>
  <dcterms:modified xsi:type="dcterms:W3CDTF">2011-02-11T13:57:00Z</dcterms:modified>
  <cp:revision>2</cp:revision>
  <dc:subject/>
  <dc:title>Annexure: A</dc:title>
</cp:coreProperties>
</file>