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upee Foradian;Humnst777 BT" w:hAnsi="Rupee Foradian;Humnst777 BT" w:cs="Rupee Foradian;Humnst777 BT"/>
          <w:b/>
          <w:b/>
          <w:sz w:val="20"/>
          <w:szCs w:val="20"/>
          <w:u w:val="single"/>
        </w:rPr>
      </w:pPr>
      <w:r>
        <w:rPr>
          <w:rFonts w:cs="Rupee Foradian;Humnst777 BT" w:ascii="Rupee Foradian;Humnst777 BT" w:hAnsi="Rupee Foradian;Humnst777 BT"/>
          <w:b/>
          <w:sz w:val="20"/>
          <w:szCs w:val="20"/>
          <w:u w:val="single"/>
        </w:rPr>
        <w:t>FMR – 1</w:t>
      </w:r>
    </w:p>
    <w:p>
      <w:pPr>
        <w:pStyle w:val="Normal"/>
        <w:jc w:val="center"/>
        <w:rPr>
          <w:rFonts w:ascii="Rupee Foradian;Humnst777 BT" w:hAnsi="Rupee Foradian;Humnst777 BT" w:cs="Rupee Foradian;Humnst777 BT"/>
          <w:b/>
          <w:b/>
          <w:sz w:val="20"/>
          <w:szCs w:val="20"/>
          <w:u w:val="single"/>
        </w:rPr>
      </w:pPr>
      <w:r>
        <w:rPr>
          <w:rFonts w:cs="Rupee Foradian;Humnst777 BT" w:ascii="Rupee Foradian;Humnst777 BT" w:hAnsi="Rupee Foradian;Humnst777 BT"/>
          <w:b/>
          <w:sz w:val="20"/>
          <w:szCs w:val="20"/>
          <w:u w:val="single"/>
        </w:rPr>
        <w:t>Fraud Monitoring Report</w:t>
      </w:r>
    </w:p>
    <w:p>
      <w:pPr>
        <w:pStyle w:val="Normal"/>
        <w:jc w:val="center"/>
        <w:rPr>
          <w:rFonts w:ascii="Rupee Foradian;Humnst777 BT" w:hAnsi="Rupee Foradian;Humnst777 BT" w:eastAsia="Rupee Foradian;Humnst777 BT" w:cs="Rupee Foradian;Humnst777 BT"/>
          <w:b/>
          <w:b/>
          <w:sz w:val="20"/>
          <w:szCs w:val="20"/>
          <w:u w:val="single"/>
        </w:rPr>
      </w:pPr>
      <w:r>
        <w:rPr>
          <w:rFonts w:eastAsia="Rupee Foradian;Humnst777 BT" w:cs="Rupee Foradian;Humnst777 BT" w:ascii="Rupee Foradian;Humnst777 BT" w:hAnsi="Rupee Foradian;Humnst777 BT"/>
          <w:b/>
          <w:sz w:val="20"/>
          <w:szCs w:val="20"/>
          <w:u w:val="single"/>
        </w:rPr>
        <w:t xml:space="preserve"> </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9210</wp:posOffset>
                </wp:positionV>
                <wp:extent cx="6089015" cy="641985"/>
                <wp:effectExtent l="0" t="0" r="0" b="0"/>
                <wp:wrapNone/>
                <wp:docPr id="1" name="Frame1"/>
                <a:graphic xmlns:a="http://schemas.openxmlformats.org/drawingml/2006/main">
                  <a:graphicData uri="http://schemas.microsoft.com/office/word/2010/wordprocessingShape">
                    <wps:wsp>
                      <wps:cNvSpPr txBox="1"/>
                      <wps:spPr>
                        <a:xfrm>
                          <a:off x="0" y="0"/>
                          <a:ext cx="6089015" cy="641985"/>
                        </a:xfrm>
                        <a:prstGeom prst="rect"/>
                        <a:solidFill>
                          <a:srgbClr val="FFFFFF"/>
                        </a:solidFill>
                        <a:ln w="12700">
                          <a:solidFill>
                            <a:srgbClr val="000000"/>
                          </a:solidFill>
                        </a:ln>
                      </wps:spPr>
                      <wps:txbx>
                        <w:txbxContent>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t>Name of the Insurer:</w:t>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t xml:space="preserve">Report for the year ending </w:t>
                            </w:r>
                          </w:p>
                          <w:p>
                            <w:pPr>
                              <w:pStyle w:val="Normal"/>
                              <w:spacing w:before="0" w:after="200"/>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79.45pt;height:50.55pt;mso-wrap-distance-left:9.05pt;mso-wrap-distance-right:9.05pt;mso-wrap-distance-top:0pt;mso-wrap-distance-bottom:0pt;margin-top:2.3pt;mso-position-vertical-relative:text;margin-left:-0.5pt;mso-position-horizontal-relative:text">
                <v:textbox inset="0.0861111111111111in,0.0361111111111111in,0.0861111111111111in,0.0361111111111111in">
                  <w:txbxContent>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t>Name of the Insurer:</w:t>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t xml:space="preserve">Report for the year ending </w:t>
                      </w:r>
                    </w:p>
                    <w:p>
                      <w:pPr>
                        <w:pStyle w:val="Normal"/>
                        <w:spacing w:before="0" w:after="200"/>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txbxContent>
                </v:textbox>
                <w10:wrap type="none"/>
              </v:rect>
            </w:pict>
          </mc:Fallback>
        </mc:AlternateContent>
      </w:r>
    </w:p>
    <w:p>
      <w:pPr>
        <w:pStyle w:val="NoSpacing"/>
        <w:rPr>
          <w:rFonts w:ascii="Rupee Foradian;Humnst777 BT" w:hAnsi="Rupee Foradian;Humnst777 BT" w:cs="Rupee Foradian;Humnst777 BT"/>
          <w:b/>
          <w:b/>
          <w:sz w:val="20"/>
          <w:szCs w:val="20"/>
          <w:u w:val="single"/>
        </w:rPr>
      </w:pPr>
      <w:r>
        <w:rPr>
          <w:rFonts w:cs="Rupee Foradian;Humnst777 BT" w:ascii="Rupee Foradian;Humnst777 BT" w:hAnsi="Rupee Foradian;Humnst777 BT"/>
          <w:b/>
          <w:sz w:val="20"/>
          <w:szCs w:val="20"/>
          <w:u w:val="single"/>
        </w:rPr>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Spacing"/>
        <w:jc w:val="center"/>
        <w:rPr>
          <w:rFonts w:ascii="Rupee Foradian;Humnst777 BT" w:hAnsi="Rupee Foradian;Humnst777 BT" w:cs="Rupee Foradian;Humnst777 BT"/>
          <w:b/>
          <w:b/>
          <w:sz w:val="20"/>
          <w:szCs w:val="20"/>
        </w:rPr>
      </w:pPr>
      <w:r>
        <w:rPr>
          <w:rFonts w:cs="Rupee Foradian;Humnst777 BT" w:ascii="Rupee Foradian;Humnst777 BT" w:hAnsi="Rupee Foradian;Humnst777 BT"/>
          <w:b/>
          <w:sz w:val="20"/>
          <w:szCs w:val="20"/>
        </w:rPr>
        <w:t>Part I</w:t>
      </w:r>
    </w:p>
    <w:p>
      <w:pPr>
        <w:pStyle w:val="NoSpacing"/>
        <w:jc w:val="center"/>
        <w:rPr>
          <w:rFonts w:ascii="Rupee Foradian;Humnst777 BT" w:hAnsi="Rupee Foradian;Humnst777 BT" w:cs="Rupee Foradian;Humnst777 BT"/>
          <w:b/>
          <w:b/>
          <w:sz w:val="20"/>
          <w:szCs w:val="20"/>
        </w:rPr>
      </w:pPr>
      <w:r>
        <w:rPr>
          <w:rFonts w:cs="Rupee Foradian;Humnst777 BT" w:ascii="Rupee Foradian;Humnst777 BT" w:hAnsi="Rupee Foradian;Humnst777 BT"/>
          <w:b/>
          <w:sz w:val="20"/>
          <w:szCs w:val="20"/>
        </w:rPr>
      </w:r>
    </w:p>
    <w:p>
      <w:pPr>
        <w:pStyle w:val="NoSpacing"/>
        <w:rPr/>
      </w:pPr>
      <w:r>
        <w:rPr>
          <w:rFonts w:cs="Rupee Foradian;Humnst777 BT" w:ascii="Rupee Foradian;Humnst777 BT" w:hAnsi="Rupee Foradian;Humnst777 BT"/>
          <w:b/>
        </w:rPr>
        <w:t>Frauds Outstanding- Business segment wise *:</w:t>
      </w:r>
    </w:p>
    <w:p>
      <w:pPr>
        <w:pStyle w:val="NoSpacing"/>
        <w:rPr>
          <w:rFonts w:ascii="Rupee Foradian;Humnst777 BT" w:hAnsi="Rupee Foradian;Humnst777 BT" w:cs="Rupee Foradian;Humnst777 BT"/>
          <w:b/>
          <w:b/>
          <w:sz w:val="20"/>
          <w:szCs w:val="20"/>
        </w:rPr>
      </w:pPr>
      <w:r>
        <w:rPr>
          <w:rFonts w:cs="Rupee Foradian;Humnst777 BT" w:ascii="Rupee Foradian;Humnst777 BT" w:hAnsi="Rupee Foradian;Humnst777 BT"/>
          <w:b/>
          <w:sz w:val="20"/>
          <w:szCs w:val="20"/>
        </w:rPr>
      </w:r>
    </w:p>
    <w:tbl>
      <w:tblPr>
        <w:tblW w:w="11341" w:type="dxa"/>
        <w:jc w:val="left"/>
        <w:tblInd w:w="-998" w:type="dxa"/>
        <w:tblLayout w:type="fixed"/>
        <w:tblCellMar>
          <w:top w:w="0" w:type="dxa"/>
          <w:left w:w="108" w:type="dxa"/>
          <w:bottom w:w="0" w:type="dxa"/>
          <w:right w:w="108" w:type="dxa"/>
        </w:tblCellMar>
      </w:tblPr>
      <w:tblGrid>
        <w:gridCol w:w="851"/>
        <w:gridCol w:w="1387"/>
        <w:gridCol w:w="740"/>
        <w:gridCol w:w="1701"/>
        <w:gridCol w:w="709"/>
        <w:gridCol w:w="1559"/>
        <w:gridCol w:w="961"/>
        <w:gridCol w:w="1307"/>
        <w:gridCol w:w="709"/>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upee Foradian;Humnst777 BT" w:hAnsi="Rupee Foradian;Humnst777 BT" w:cs="Rupee Foradian;Humnst777 BT"/>
              </w:rPr>
            </w:pPr>
            <w:r>
              <w:rPr>
                <w:rFonts w:cs="Rupee Foradian;Humnst777 BT" w:ascii="Rupee Foradian;Humnst777 BT" w:hAnsi="Rupee Foradian;Humnst777 BT"/>
              </w:rPr>
              <w:t>Sl. No.</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upee Foradian;Humnst777 BT" w:hAnsi="Rupee Foradian;Humnst777 BT" w:cs="Rupee Foradian;Humnst777 BT"/>
              </w:rPr>
            </w:pPr>
            <w:r>
              <w:rPr>
                <w:rFonts w:cs="Rupee Foradian;Humnst777 BT" w:ascii="Rupee Foradian;Humnst777 BT" w:hAnsi="Rupee Foradian;Humnst777 BT"/>
              </w:rPr>
              <w:t>Description of Fraud</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upee Foradian;Humnst777 BT" w:hAnsi="Rupee Foradian;Humnst777 BT" w:cs="Rupee Foradian;Humnst777 BT"/>
              </w:rPr>
            </w:pPr>
            <w:r>
              <w:rPr>
                <w:rFonts w:cs="Rupee Foradian;Humnst777 BT" w:ascii="Rupee Foradian;Humnst777 BT" w:hAnsi="Rupee Foradian;Humnst777 BT"/>
              </w:rPr>
              <w:t>Unresolved Cases at the beginning of the yea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upee Foradian;Humnst777 BT" w:hAnsi="Rupee Foradian;Humnst777 BT" w:cs="Rupee Foradian;Humnst777 BT"/>
              </w:rPr>
            </w:pPr>
            <w:r>
              <w:rPr>
                <w:rFonts w:cs="Rupee Foradian;Humnst777 BT" w:ascii="Rupee Foradian;Humnst777 BT" w:hAnsi="Rupee Foradian;Humnst777 BT"/>
              </w:rPr>
              <w:t>New cases detected during the yea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upee Foradian;Humnst777 BT" w:hAnsi="Rupee Foradian;Humnst777 BT" w:cs="Rupee Foradian;Humnst777 BT"/>
              </w:rPr>
            </w:pPr>
            <w:r>
              <w:rPr>
                <w:rFonts w:cs="Rupee Foradian;Humnst777 BT" w:ascii="Rupee Foradian;Humnst777 BT" w:hAnsi="Rupee Foradian;Humnst777 BT"/>
              </w:rPr>
              <w:t>Cases closed during the ye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upee Foradian;Humnst777 BT" w:hAnsi="Rupee Foradian;Humnst777 BT" w:cs="Rupee Foradian;Humnst777 BT"/>
              </w:rPr>
            </w:pPr>
            <w:r>
              <w:rPr>
                <w:rFonts w:cs="Rupee Foradian;Humnst777 BT" w:ascii="Rupee Foradian;Humnst777 BT" w:hAnsi="Rupee Foradian;Humnst777 BT"/>
              </w:rPr>
              <w:t>Unresolved Cases at the end of the yea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Humnst777 BT" w:hAnsi="Rupee Foradian;Humnst777 BT" w:cs="Rupee Foradian;Humnst777 BT"/>
              </w:rPr>
            </w:pPr>
            <w:r>
              <w:rPr>
                <w:rFonts w:cs="Rupee Foradian;Humnst777 BT" w:ascii="Rupee Foradian;Humnst777 BT" w:hAnsi="Rupee Foradian;Humnst777 BT"/>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Humnst777 BT" w:hAnsi="Rupee Foradian;Humnst777 BT" w:cs="Rupee Foradian;Humnst777 BT"/>
              </w:rPr>
            </w:pPr>
            <w:r>
              <w:rPr>
                <w:rFonts w:cs="Rupee Foradian;Humnst777 BT" w:ascii="Rupee Foradian;Humnst777 BT" w:hAnsi="Rupee Foradian;Humnst777 BT"/>
              </w:rPr>
              <w:t>Amount involved (` lak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Humnst777 BT" w:hAnsi="Rupee Foradian;Humnst777 BT" w:cs="Rupee Foradian;Humnst777 BT"/>
              </w:rPr>
            </w:pPr>
            <w:r>
              <w:rPr>
                <w:rFonts w:cs="Rupee Foradian;Humnst777 BT" w:ascii="Rupee Foradian;Humnst777 BT" w:hAnsi="Rupee Foradian;Humnst777 BT"/>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Humnst777 BT" w:hAnsi="Rupee Foradian;Humnst777 BT" w:cs="Rupee Foradian;Humnst777 BT"/>
              </w:rPr>
            </w:pPr>
            <w:r>
              <w:rPr>
                <w:rFonts w:cs="Rupee Foradian;Humnst777 BT" w:ascii="Rupee Foradian;Humnst777 BT" w:hAnsi="Rupee Foradian;Humnst777 BT"/>
              </w:rPr>
              <w:t>Amount involved (` lakh)</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Humnst777 BT" w:hAnsi="Rupee Foradian;Humnst777 BT" w:cs="Rupee Foradian;Humnst777 BT"/>
              </w:rPr>
            </w:pPr>
            <w:r>
              <w:rPr>
                <w:rFonts w:cs="Rupee Foradian;Humnst777 BT" w:ascii="Rupee Foradian;Humnst777 BT" w:hAnsi="Rupee Foradian;Humnst777 BT"/>
              </w:rPr>
              <w:t>N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Humnst777 BT" w:hAnsi="Rupee Foradian;Humnst777 BT" w:cs="Rupee Foradian;Humnst777 BT"/>
              </w:rPr>
            </w:pPr>
            <w:r>
              <w:rPr>
                <w:rFonts w:cs="Rupee Foradian;Humnst777 BT" w:ascii="Rupee Foradian;Humnst777 BT" w:hAnsi="Rupee Foradian;Humnst777 BT"/>
              </w:rPr>
              <w:t>Amount involved (` lak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Humnst777 BT" w:hAnsi="Rupee Foradian;Humnst777 BT" w:cs="Rupee Foradian;Humnst777 BT"/>
              </w:rPr>
            </w:pPr>
            <w:r>
              <w:rPr>
                <w:rFonts w:cs="Rupee Foradian;Humnst777 BT" w:ascii="Rupee Foradian;Humnst777 BT" w:hAnsi="Rupee Foradian;Humnst777 BT"/>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Humnst777 BT" w:hAnsi="Rupee Foradian;Humnst777 BT" w:cs="Rupee Foradian;Humnst777 BT"/>
              </w:rPr>
            </w:pPr>
            <w:r>
              <w:rPr>
                <w:rFonts w:cs="Rupee Foradian;Humnst777 BT" w:ascii="Rupee Foradian;Humnst777 BT" w:hAnsi="Rupee Foradian;Humnst777 BT"/>
              </w:rPr>
              <w:t>Amount involved (` lak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b/>
                <w:b/>
              </w:rPr>
            </w:pPr>
            <w:r>
              <w:rPr>
                <w:rFonts w:cs="Rupee Foradian;Humnst777 BT" w:ascii="Rupee Foradian;Humnst777 BT" w:hAnsi="Rupee Foradian;Humnst777 BT"/>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Humnst777 BT" w:hAnsi="Rupee Foradian;Humnst777 BT" w:cs="Rupee Foradian;Humnst777 BT"/>
                <w:b/>
                <w:b/>
              </w:rPr>
            </w:pPr>
            <w:r>
              <w:rPr>
                <w:rFonts w:cs="Rupee Foradian;Humnst777 BT" w:ascii="Rupee Foradian;Humnst777 BT" w:hAnsi="Rupee Foradian;Humnst777 BT"/>
                <w:b/>
              </w:rPr>
              <w:t>Total</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b/>
                <w:b/>
              </w:rPr>
            </w:pPr>
            <w:r>
              <w:rPr>
                <w:rFonts w:cs="Rupee Foradian;Humnst777 BT" w:ascii="Rupee Foradian;Humnst777 BT" w:hAnsi="Rupee Foradian;Humnst777 B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b/>
                <w:b/>
              </w:rPr>
            </w:pPr>
            <w:r>
              <w:rPr>
                <w:rFonts w:cs="Rupee Foradian;Humnst777 BT" w:ascii="Rupee Foradian;Humnst777 BT" w:hAnsi="Rupee Foradian;Humnst777 BT"/>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b/>
                <w:b/>
              </w:rPr>
            </w:pPr>
            <w:r>
              <w:rPr>
                <w:rFonts w:cs="Rupee Foradian;Humnst777 BT" w:ascii="Rupee Foradian;Humnst777 BT" w:hAnsi="Rupee Foradian;Humnst777 BT"/>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b/>
                <w:b/>
              </w:rPr>
            </w:pPr>
            <w:r>
              <w:rPr>
                <w:rFonts w:cs="Rupee Foradian;Humnst777 BT" w:ascii="Rupee Foradian;Humnst777 BT" w:hAnsi="Rupee Foradian;Humnst777 BT"/>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b/>
                <w:b/>
              </w:rPr>
            </w:pPr>
            <w:r>
              <w:rPr>
                <w:rFonts w:cs="Rupee Foradian;Humnst777 BT" w:ascii="Rupee Foradian;Humnst777 BT" w:hAnsi="Rupee Foradian;Humnst777 BT"/>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b/>
                <w:b/>
              </w:rPr>
            </w:pPr>
            <w:r>
              <w:rPr>
                <w:rFonts w:cs="Rupee Foradian;Humnst777 BT" w:ascii="Rupee Foradian;Humnst777 BT" w:hAnsi="Rupee Foradian;Humnst777 BT"/>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b/>
                <w:b/>
              </w:rPr>
            </w:pPr>
            <w:r>
              <w:rPr>
                <w:rFonts w:cs="Rupee Foradian;Humnst777 BT" w:ascii="Rupee Foradian;Humnst777 BT" w:hAnsi="Rupee Foradian;Humnst777 BT"/>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b/>
                <w:b/>
              </w:rPr>
            </w:pPr>
            <w:r>
              <w:rPr>
                <w:rFonts w:cs="Rupee Foradian;Humnst777 BT" w:ascii="Rupee Foradian;Humnst777 BT" w:hAnsi="Rupee Foradian;Humnst777 BT"/>
                <w:b/>
              </w:rPr>
            </w:r>
          </w:p>
        </w:tc>
      </w:tr>
    </w:tbl>
    <w:p>
      <w:pPr>
        <w:pStyle w:val="Normal"/>
        <w:rPr>
          <w:rFonts w:ascii="Rupee Foradian;Humnst777 BT" w:hAnsi="Rupee Foradian;Humnst777 BT" w:cs="Rupee Foradian;Humnst777 BT"/>
          <w:b/>
          <w:b/>
          <w:i/>
          <w:i/>
          <w:sz w:val="20"/>
          <w:szCs w:val="20"/>
          <w:u w:val="single"/>
        </w:rPr>
      </w:pPr>
      <w:r>
        <w:rPr>
          <w:rFonts w:cs="Rupee Foradian;Humnst777 BT" w:ascii="Rupee Foradian;Humnst777 BT" w:hAnsi="Rupee Foradian;Humnst777 BT"/>
          <w:b/>
          <w:i/>
          <w:sz w:val="20"/>
          <w:szCs w:val="20"/>
          <w:u w:val="single"/>
        </w:rPr>
      </w:r>
    </w:p>
    <w:p>
      <w:pPr>
        <w:pStyle w:val="Normal"/>
        <w:jc w:val="center"/>
        <w:rPr>
          <w:rFonts w:ascii="Rupee Foradian;Humnst777 BT" w:hAnsi="Rupee Foradian;Humnst777 BT" w:cs="Rupee Foradian;Humnst777 BT"/>
          <w:b/>
          <w:b/>
          <w:sz w:val="20"/>
          <w:szCs w:val="20"/>
        </w:rPr>
      </w:pPr>
      <w:r>
        <w:rPr>
          <w:rFonts w:cs="Rupee Foradian;Humnst777 BT" w:ascii="Rupee Foradian;Humnst777 BT" w:hAnsi="Rupee Foradian;Humnst777 BT"/>
          <w:b/>
          <w:sz w:val="20"/>
          <w:szCs w:val="20"/>
        </w:rPr>
        <w:t>Part II</w:t>
      </w:r>
    </w:p>
    <w:p>
      <w:pPr>
        <w:pStyle w:val="Normal"/>
        <w:rPr>
          <w:rFonts w:ascii="Rupee Foradian;Humnst777 BT" w:hAnsi="Rupee Foradian;Humnst777 BT" w:cs="Rupee Foradian;Humnst777 BT"/>
          <w:b/>
          <w:b/>
        </w:rPr>
      </w:pPr>
      <w:r>
        <w:rPr>
          <w:rFonts w:cs="Rupee Foradian;Humnst777 BT" w:ascii="Rupee Foradian;Humnst777 BT" w:hAnsi="Rupee Foradian;Humnst777 BT"/>
          <w:b/>
        </w:rPr>
        <w:t>Statistical details: (unresolved  cases as at end of the year) –Business segment wise*</w:t>
      </w:r>
    </w:p>
    <w:tbl>
      <w:tblPr>
        <w:tblW w:w="9747" w:type="dxa"/>
        <w:jc w:val="left"/>
        <w:tblInd w:w="-113" w:type="dxa"/>
        <w:tblLayout w:type="fixed"/>
        <w:tblCellMar>
          <w:top w:w="0" w:type="dxa"/>
          <w:left w:w="108" w:type="dxa"/>
          <w:bottom w:w="0" w:type="dxa"/>
          <w:right w:w="108" w:type="dxa"/>
        </w:tblCellMar>
      </w:tblPr>
      <w:tblGrid>
        <w:gridCol w:w="1101"/>
        <w:gridCol w:w="4394"/>
        <w:gridCol w:w="2268"/>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upee Foradian;Humnst777 BT" w:hAnsi="Rupee Foradian;Humnst777 BT" w:cs="Rupee Foradian;Humnst777 BT"/>
                <w:b/>
                <w:b/>
              </w:rPr>
            </w:pPr>
            <w:r>
              <w:rPr>
                <w:rFonts w:cs="Rupee Foradian;Humnst777 BT" w:ascii="Rupee Foradian;Humnst777 BT" w:hAnsi="Rupee Foradian;Humnst777 BT"/>
                <w:b/>
              </w:rPr>
              <w:t>Sl. 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upee Foradian;Humnst777 BT" w:hAnsi="Rupee Foradian;Humnst777 BT" w:cs="Rupee Foradian;Humnst777 BT"/>
                <w:b/>
                <w:b/>
              </w:rPr>
            </w:pPr>
            <w:r>
              <w:rPr>
                <w:rFonts w:cs="Rupee Foradian;Humnst777 BT" w:ascii="Rupee Foradian;Humnst777 BT" w:hAnsi="Rupee Foradian;Humnst777 BT"/>
                <w:b/>
              </w:rPr>
              <w:t>Description of Frau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upee Foradian;Humnst777 BT" w:hAnsi="Rupee Foradian;Humnst777 BT" w:cs="Rupee Foradian;Humnst777 BT"/>
                <w:b/>
                <w:b/>
              </w:rPr>
            </w:pPr>
            <w:r>
              <w:rPr>
                <w:rFonts w:cs="Rupee Foradian;Humnst777 BT" w:ascii="Rupee Foradian;Humnst777 BT" w:hAnsi="Rupee Foradian;Humnst777 BT"/>
                <w:b/>
              </w:rPr>
              <w:t>No. of Cas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upee Foradian;Humnst777 BT" w:hAnsi="Rupee Foradian;Humnst777 BT" w:cs="Rupee Foradian;Humnst777 BT"/>
                <w:b/>
                <w:b/>
              </w:rPr>
            </w:pPr>
            <w:r>
              <w:rPr>
                <w:rFonts w:cs="Rupee Foradian;Humnst777 BT" w:ascii="Rupee Foradian;Humnst777 BT" w:hAnsi="Rupee Foradian;Humnst777 BT"/>
                <w:b/>
              </w:rPr>
              <w:t>Amount Involved (` lak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b/>
                <w:b/>
              </w:rPr>
            </w:pPr>
            <w:r>
              <w:rPr>
                <w:rFonts w:cs="Rupee Foradian;Humnst777 BT" w:ascii="Rupee Foradian;Humnst777 BT" w:hAnsi="Rupee Foradian;Humnst777 BT"/>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Humnst777 BT" w:hAnsi="Rupee Foradian;Humnst777 BT" w:cs="Rupee Foradian;Humnst777 BT"/>
                <w:b/>
                <w:b/>
              </w:rPr>
            </w:pPr>
            <w:r>
              <w:rPr>
                <w:rFonts w:cs="Rupee Foradian;Humnst777 BT" w:ascii="Rupee Foradian;Humnst777 BT" w:hAnsi="Rupee Foradian;Humnst777 BT"/>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b/>
                <w:b/>
              </w:rPr>
            </w:pPr>
            <w:r>
              <w:rPr>
                <w:rFonts w:cs="Rupee Foradian;Humnst777 BT" w:ascii="Rupee Foradian;Humnst777 BT" w:hAnsi="Rupee Foradian;Humnst777 BT"/>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r>
    </w:tbl>
    <w:p>
      <w:pPr>
        <w:pStyle w:val="Normal"/>
        <w:jc w:val="center"/>
        <w:rPr>
          <w:rFonts w:ascii="Rupee Foradian;Humnst777 BT" w:hAnsi="Rupee Foradian;Humnst777 BT" w:cs="Rupee Foradian;Humnst777 BT"/>
          <w:b/>
          <w:b/>
          <w:i/>
          <w:i/>
          <w:sz w:val="20"/>
          <w:szCs w:val="20"/>
          <w:u w:val="single"/>
        </w:rPr>
      </w:pPr>
      <w:r>
        <w:rPr>
          <w:rFonts w:cs="Rupee Foradian;Humnst777 BT" w:ascii="Rupee Foradian;Humnst777 BT" w:hAnsi="Rupee Foradian;Humnst777 BT"/>
          <w:b/>
          <w:i/>
          <w:sz w:val="20"/>
          <w:szCs w:val="20"/>
          <w:u w:val="single"/>
        </w:rPr>
      </w:r>
    </w:p>
    <w:p>
      <w:pPr>
        <w:pStyle w:val="Normal"/>
        <w:jc w:val="center"/>
        <w:rPr>
          <w:rFonts w:ascii="Rupee Foradian;Humnst777 BT" w:hAnsi="Rupee Foradian;Humnst777 BT" w:cs="Rupee Foradian;Humnst777 BT"/>
          <w:b/>
          <w:b/>
          <w:i/>
          <w:i/>
          <w:sz w:val="20"/>
          <w:szCs w:val="20"/>
          <w:u w:val="single"/>
        </w:rPr>
      </w:pPr>
      <w:r>
        <w:rPr>
          <w:rFonts w:cs="Rupee Foradian;Humnst777 BT" w:ascii="Rupee Foradian;Humnst777 BT" w:hAnsi="Rupee Foradian;Humnst777 BT"/>
          <w:b/>
          <w:i/>
          <w:sz w:val="20"/>
          <w:szCs w:val="20"/>
          <w:u w:val="single"/>
        </w:rPr>
      </w:r>
    </w:p>
    <w:p>
      <w:pPr>
        <w:pStyle w:val="Normal"/>
        <w:jc w:val="center"/>
        <w:rPr>
          <w:rFonts w:ascii="Rupee Foradian;Humnst777 BT" w:hAnsi="Rupee Foradian;Humnst777 BT" w:cs="Rupee Foradian;Humnst777 BT"/>
          <w:b/>
          <w:b/>
          <w:sz w:val="20"/>
          <w:szCs w:val="20"/>
        </w:rPr>
      </w:pPr>
      <w:r>
        <w:rPr>
          <w:rFonts w:cs="Rupee Foradian;Humnst777 BT" w:ascii="Rupee Foradian;Humnst777 BT" w:hAnsi="Rupee Foradian;Humnst777 BT"/>
          <w:b/>
          <w:sz w:val="20"/>
          <w:szCs w:val="20"/>
        </w:rPr>
        <w:t>Part III</w:t>
      </w:r>
    </w:p>
    <w:p>
      <w:pPr>
        <w:pStyle w:val="Normal"/>
        <w:rPr>
          <w:rFonts w:ascii="Rupee Foradian;Humnst777 BT" w:hAnsi="Rupee Foradian;Humnst777 BT" w:cs="Rupee Foradian;Humnst777 BT"/>
          <w:b/>
          <w:b/>
        </w:rPr>
      </w:pPr>
      <w:r>
        <w:rPr>
          <w:rFonts w:cs="Rupee Foradian;Humnst777 BT" w:ascii="Rupee Foradian;Humnst777 BT" w:hAnsi="Rupee Foradian;Humnst777 BT"/>
          <w:b/>
        </w:rPr>
        <w:t>Preventive and Corrective steps taken during the year- Business segment wise*</w:t>
      </w:r>
    </w:p>
    <w:tbl>
      <w:tblPr>
        <w:tblW w:w="9180" w:type="dxa"/>
        <w:jc w:val="left"/>
        <w:tblInd w:w="-113" w:type="dxa"/>
        <w:tblLayout w:type="fixed"/>
        <w:tblCellMar>
          <w:top w:w="0" w:type="dxa"/>
          <w:left w:w="108" w:type="dxa"/>
          <w:bottom w:w="0" w:type="dxa"/>
          <w:right w:w="108" w:type="dxa"/>
        </w:tblCellMar>
      </w:tblPr>
      <w:tblGrid>
        <w:gridCol w:w="1242"/>
        <w:gridCol w:w="3228"/>
        <w:gridCol w:w="47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upee Foradian;Humnst777 BT" w:hAnsi="Rupee Foradian;Humnst777 BT" w:cs="Rupee Foradian;Humnst777 BT"/>
                <w:b/>
                <w:b/>
              </w:rPr>
            </w:pPr>
            <w:r>
              <w:rPr>
                <w:rFonts w:cs="Rupee Foradian;Humnst777 BT" w:ascii="Rupee Foradian;Humnst777 BT" w:hAnsi="Rupee Foradian;Humnst777 BT"/>
                <w:b/>
              </w:rPr>
              <w:t>Sl.No.</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upee Foradian;Humnst777 BT" w:hAnsi="Rupee Foradian;Humnst777 BT" w:cs="Rupee Foradian;Humnst777 BT"/>
                <w:b/>
                <w:b/>
              </w:rPr>
            </w:pPr>
            <w:r>
              <w:rPr>
                <w:rFonts w:cs="Rupee Foradian;Humnst777 BT" w:ascii="Rupee Foradian;Humnst777 BT" w:hAnsi="Rupee Foradian;Humnst777 BT"/>
                <w:b/>
              </w:rPr>
              <w:t xml:space="preserve">Description of the fraud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upee Foradian;Humnst777 BT" w:hAnsi="Rupee Foradian;Humnst777 BT" w:cs="Rupee Foradian;Humnst777 BT"/>
                <w:b/>
                <w:b/>
              </w:rPr>
            </w:pPr>
            <w:r>
              <w:rPr>
                <w:rFonts w:cs="Rupee Foradian;Humnst777 BT" w:ascii="Rupee Foradian;Humnst777 BT" w:hAnsi="Rupee Foradian;Humnst777 BT"/>
                <w:b/>
              </w:rPr>
              <w:t>Preventive/Corrective action tak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b/>
                <w:b/>
              </w:rPr>
            </w:pPr>
            <w:r>
              <w:rPr>
                <w:rFonts w:cs="Rupee Foradian;Humnst777 BT" w:ascii="Rupee Foradian;Humnst777 BT" w:hAnsi="Rupee Foradian;Humnst777 BT"/>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r>
    </w:tbl>
    <w:p>
      <w:pPr>
        <w:pStyle w:val="Normal"/>
        <w:rPr>
          <w:rFonts w:ascii="Rupee Foradian;Humnst777 BT" w:hAnsi="Rupee Foradian;Humnst777 BT" w:cs="Rupee Foradian;Humnst777 BT"/>
          <w:b/>
          <w:b/>
          <w:sz w:val="20"/>
          <w:szCs w:val="20"/>
          <w:u w:val="single"/>
        </w:rPr>
      </w:pPr>
      <w:r>
        <w:rPr>
          <w:rFonts w:cs="Rupee Foradian;Humnst777 BT" w:ascii="Rupee Foradian;Humnst777 BT" w:hAnsi="Rupee Foradian;Humnst777 BT"/>
          <w:b/>
          <w:sz w:val="20"/>
          <w:szCs w:val="20"/>
          <w:u w:val="single"/>
        </w:rPr>
      </w:r>
    </w:p>
    <w:p>
      <w:pPr>
        <w:pStyle w:val="Normal"/>
        <w:jc w:val="center"/>
        <w:rPr>
          <w:rFonts w:ascii="Rupee Foradian;Humnst777 BT" w:hAnsi="Rupee Foradian;Humnst777 BT" w:cs="Rupee Foradian;Humnst777 BT"/>
          <w:b/>
          <w:b/>
          <w:sz w:val="20"/>
          <w:szCs w:val="20"/>
        </w:rPr>
      </w:pPr>
      <w:r>
        <w:rPr>
          <w:rFonts w:cs="Rupee Foradian;Humnst777 BT" w:ascii="Rupee Foradian;Humnst777 BT" w:hAnsi="Rupee Foradian;Humnst777 BT"/>
          <w:b/>
          <w:sz w:val="20"/>
          <w:szCs w:val="20"/>
        </w:rPr>
        <w:t>Part IV</w:t>
      </w:r>
    </w:p>
    <w:p>
      <w:pPr>
        <w:pStyle w:val="Normal"/>
        <w:rPr/>
      </w:pPr>
      <w:r>
        <w:rPr/>
        <w:t>Cases Reported to Law Enforcement Agencies</w:t>
      </w:r>
    </w:p>
    <w:tbl>
      <w:tblPr>
        <w:tblW w:w="10456" w:type="dxa"/>
        <w:jc w:val="left"/>
        <w:tblInd w:w="-113" w:type="dxa"/>
        <w:tblLayout w:type="fixed"/>
        <w:tblCellMar>
          <w:top w:w="0" w:type="dxa"/>
          <w:left w:w="108" w:type="dxa"/>
          <w:bottom w:w="0" w:type="dxa"/>
          <w:right w:w="108" w:type="dxa"/>
        </w:tblCellMar>
      </w:tblPr>
      <w:tblGrid>
        <w:gridCol w:w="675"/>
        <w:gridCol w:w="2835"/>
        <w:gridCol w:w="709"/>
        <w:gridCol w:w="992"/>
        <w:gridCol w:w="851"/>
        <w:gridCol w:w="992"/>
        <w:gridCol w:w="709"/>
        <w:gridCol w:w="992"/>
        <w:gridCol w:w="709"/>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upee Foradian;Humnst777 BT" w:hAnsi="Rupee Foradian;Humnst777 BT" w:cs="Rupee Foradian;Humnst777 BT"/>
              </w:rPr>
            </w:pPr>
            <w:r>
              <w:rPr>
                <w:rFonts w:cs="Rupee Foradian;Humnst777 BT" w:ascii="Rupee Foradian;Humnst777 BT" w:hAnsi="Rupee Foradian;Humnst777 BT"/>
              </w:rPr>
              <w:t>Sl. N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upee Foradian;Humnst777 BT" w:hAnsi="Rupee Foradian;Humnst777 BT" w:cs="Rupee Foradian;Humnst777 BT"/>
              </w:rPr>
            </w:pPr>
            <w:r>
              <w:rPr>
                <w:rFonts w:cs="Rupee Foradian;Humnst777 BT" w:ascii="Rupee Foradian;Humnst777 BT" w:hAnsi="Rupee Foradian;Humnst777 BT"/>
              </w:rPr>
              <w:t>Descrip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upee Foradian;Humnst777 BT" w:hAnsi="Rupee Foradian;Humnst777 BT" w:cs="Rupee Foradian;Humnst777 BT"/>
              </w:rPr>
            </w:pPr>
            <w:r>
              <w:rPr>
                <w:rFonts w:cs="Rupee Foradian;Humnst777 BT" w:ascii="Rupee Foradian;Humnst777 BT" w:hAnsi="Rupee Foradian;Humnst777 BT"/>
              </w:rPr>
              <w:t>Unresolved Cases at the beginning of the yea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upee Foradian;Humnst777 BT" w:hAnsi="Rupee Foradian;Humnst777 BT" w:cs="Rupee Foradian;Humnst777 BT"/>
              </w:rPr>
            </w:pPr>
            <w:r>
              <w:rPr>
                <w:rFonts w:cs="Rupee Foradian;Humnst777 BT" w:ascii="Rupee Foradian;Humnst777 BT" w:hAnsi="Rupee Foradian;Humnst777 BT"/>
              </w:rPr>
              <w:t>New cases reported during the ye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upee Foradian;Humnst777 BT" w:hAnsi="Rupee Foradian;Humnst777 BT" w:cs="Rupee Foradian;Humnst777 BT"/>
              </w:rPr>
            </w:pPr>
            <w:r>
              <w:rPr>
                <w:rFonts w:cs="Rupee Foradian;Humnst777 BT" w:ascii="Rupee Foradian;Humnst777 BT" w:hAnsi="Rupee Foradian;Humnst777 BT"/>
              </w:rPr>
              <w:t>Cases closed during the yea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upee Foradian;Humnst777 BT" w:hAnsi="Rupee Foradian;Humnst777 BT" w:cs="Rupee Foradian;Humnst777 BT"/>
              </w:rPr>
            </w:pPr>
            <w:r>
              <w:rPr>
                <w:rFonts w:cs="Rupee Foradian;Humnst777 BT" w:ascii="Rupee Foradian;Humnst777 BT" w:hAnsi="Rupee Foradian;Humnst777 BT"/>
              </w:rPr>
              <w:t>Unresolved cases at the end of the yea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Humnst777 BT" w:hAnsi="Rupee Foradian;Humnst777 BT" w:cs="Rupee Foradian;Humnst777 BT"/>
              </w:rPr>
            </w:pPr>
            <w:r>
              <w:rPr>
                <w:rFonts w:cs="Rupee Foradian;Humnst777 BT" w:ascii="Rupee Foradian;Humnst777 BT" w:hAnsi="Rupee Foradian;Humnst777 BT"/>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Humnst777 BT" w:hAnsi="Rupee Foradian;Humnst777 BT" w:cs="Rupee Foradian;Humnst777 BT"/>
              </w:rPr>
            </w:pPr>
            <w:r>
              <w:rPr>
                <w:rFonts w:eastAsia="Rupee Foradian;Humnst777 BT" w:cs="Rupee Foradian;Humnst777 BT" w:ascii="Rupee Foradian;Humnst777 BT" w:hAnsi="Rupee Foradian;Humnst777 BT"/>
              </w:rPr>
              <w:t xml:space="preserve"> </w:t>
            </w:r>
            <w:r>
              <w:rPr>
                <w:rFonts w:cs="Rupee Foradian;Humnst777 BT" w:ascii="Rupee Foradian;Humnst777 BT" w:hAnsi="Rupee Foradian;Humnst777 BT"/>
              </w:rPr>
              <w:t>` lak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Humnst777 BT" w:hAnsi="Rupee Foradian;Humnst777 BT" w:cs="Rupee Foradian;Humnst777 BT"/>
              </w:rPr>
            </w:pPr>
            <w:r>
              <w:rPr>
                <w:rFonts w:cs="Rupee Foradian;Humnst777 BT" w:ascii="Rupee Foradian;Humnst777 BT" w:hAnsi="Rupee Foradian;Humnst777 BT"/>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Humnst777 BT" w:hAnsi="Rupee Foradian;Humnst777 BT" w:cs="Rupee Foradian;Humnst777 BT"/>
              </w:rPr>
            </w:pPr>
            <w:r>
              <w:rPr>
                <w:rFonts w:eastAsia="Rupee Foradian;Humnst777 BT" w:cs="Rupee Foradian;Humnst777 BT" w:ascii="Rupee Foradian;Humnst777 BT" w:hAnsi="Rupee Foradian;Humnst777 BT"/>
              </w:rPr>
              <w:t xml:space="preserve"> </w:t>
            </w:r>
            <w:r>
              <w:rPr>
                <w:rFonts w:cs="Rupee Foradian;Humnst777 BT" w:ascii="Rupee Foradian;Humnst777 BT" w:hAnsi="Rupee Foradian;Humnst777 BT"/>
              </w:rPr>
              <w:t>` lak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Humnst777 BT" w:hAnsi="Rupee Foradian;Humnst777 BT" w:cs="Rupee Foradian;Humnst777 BT"/>
              </w:rPr>
            </w:pPr>
            <w:r>
              <w:rPr>
                <w:rFonts w:cs="Rupee Foradian;Humnst777 BT" w:ascii="Rupee Foradian;Humnst777 BT" w:hAnsi="Rupee Foradian;Humnst777 BT"/>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Humnst777 BT" w:hAnsi="Rupee Foradian;Humnst777 BT" w:cs="Rupee Foradian;Humnst777 BT"/>
              </w:rPr>
            </w:pPr>
            <w:r>
              <w:rPr>
                <w:rFonts w:eastAsia="Rupee Foradian;Humnst777 BT" w:cs="Rupee Foradian;Humnst777 BT" w:ascii="Rupee Foradian;Humnst777 BT" w:hAnsi="Rupee Foradian;Humnst777 BT"/>
              </w:rPr>
              <w:t xml:space="preserve"> </w:t>
            </w:r>
            <w:r>
              <w:rPr>
                <w:rFonts w:cs="Rupee Foradian;Humnst777 BT" w:ascii="Rupee Foradian;Humnst777 BT" w:hAnsi="Rupee Foradian;Humnst777 BT"/>
              </w:rPr>
              <w:t>` lak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Humnst777 BT" w:hAnsi="Rupee Foradian;Humnst777 BT" w:cs="Rupee Foradian;Humnst777 BT"/>
              </w:rPr>
            </w:pPr>
            <w:r>
              <w:rPr>
                <w:rFonts w:cs="Rupee Foradian;Humnst777 BT" w:ascii="Rupee Foradian;Humnst777 BT" w:hAnsi="Rupee Foradian;Humnst777 BT"/>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Humnst777 BT" w:hAnsi="Rupee Foradian;Humnst777 BT" w:cs="Rupee Foradian;Humnst777 BT"/>
              </w:rPr>
            </w:pPr>
            <w:r>
              <w:rPr>
                <w:rFonts w:eastAsia="Rupee Foradian;Humnst777 BT" w:cs="Rupee Foradian;Humnst777 BT" w:ascii="Rupee Foradian;Humnst777 BT" w:hAnsi="Rupee Foradian;Humnst777 BT"/>
              </w:rPr>
              <w:t xml:space="preserve"> </w:t>
            </w:r>
            <w:r>
              <w:rPr>
                <w:rFonts w:cs="Rupee Foradian;Humnst777 BT" w:ascii="Rupee Foradian;Humnst777 BT" w:hAnsi="Rupee Foradian;Humnst777 BT"/>
              </w:rPr>
              <w:t>` lak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Humnst777 BT" w:hAnsi="Rupee Foradian;Humnst777 BT" w:cs="Rupee Foradian;Humnst777 BT"/>
              </w:rPr>
            </w:pPr>
            <w:r>
              <w:rPr>
                <w:rFonts w:cs="Rupee Foradian;Humnst777 BT" w:ascii="Rupee Foradian;Humnst777 BT" w:hAnsi="Rupee Foradian;Humnst777 BT"/>
              </w:rPr>
              <w:t>Cases reported to Pol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Humnst777 BT" w:hAnsi="Rupee Foradian;Humnst777 BT" w:cs="Rupee Foradian;Humnst777 BT"/>
              </w:rPr>
            </w:pPr>
            <w:r>
              <w:rPr>
                <w:rFonts w:cs="Rupee Foradian;Humnst777 BT" w:ascii="Rupee Foradian;Humnst777 BT" w:hAnsi="Rupee Foradian;Humnst777 BT"/>
              </w:rPr>
              <w:t>Cases reported to CB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Humnst777 BT" w:hAnsi="Rupee Foradian;Humnst777 BT" w:cs="Rupee Foradian;Humnst777 BT"/>
                <w:strike/>
              </w:rPr>
            </w:pPr>
            <w:r>
              <w:rPr>
                <w:rFonts w:cs="Rupee Foradian;Humnst777 BT" w:ascii="Rupee Foradian;Humnst777 BT" w:hAnsi="Rupee Foradian;Humnst777 BT"/>
              </w:rPr>
              <w:t>Cases reported to Other agencies (specif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strike/>
              </w:rPr>
            </w:pPr>
            <w:r>
              <w:rPr>
                <w:rFonts w:cs="Rupee Foradian;Humnst777 BT" w:ascii="Rupee Foradian;Humnst777 BT" w:hAnsi="Rupee Foradian;Humnst777 BT"/>
                <w:strik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strike/>
              </w:rPr>
            </w:pPr>
            <w:r>
              <w:rPr>
                <w:rFonts w:cs="Rupee Foradian;Humnst777 BT" w:ascii="Rupee Foradian;Humnst777 BT" w:hAnsi="Rupee Foradian;Humnst777 BT"/>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rPr>
            </w:pPr>
            <w:r>
              <w:rPr>
                <w:rFonts w:cs="Rupee Foradian;Humnst777 BT" w:ascii="Rupee Foradian;Humnst777 BT" w:hAnsi="Rupee Foradian;Humnst777 B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b/>
                <w:b/>
              </w:rPr>
            </w:pPr>
            <w:r>
              <w:rPr>
                <w:rFonts w:cs="Rupee Foradian;Humnst777 BT" w:ascii="Rupee Foradian;Humnst777 BT" w:hAnsi="Rupee Foradian;Humnst777 BT"/>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Rupee Foradian;Humnst777 BT" w:hAnsi="Rupee Foradian;Humnst777 BT" w:cs="Rupee Foradian;Humnst777 BT"/>
                <w:b/>
                <w:b/>
              </w:rPr>
            </w:pPr>
            <w:r>
              <w:rPr>
                <w:rFonts w:cs="Rupee Foradian;Humnst777 BT" w:ascii="Rupee Foradian;Humnst777 BT" w:hAnsi="Rupee Foradian;Humnst777 BT"/>
                <w:b/>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b/>
                <w:b/>
                <w:strike/>
              </w:rPr>
            </w:pPr>
            <w:r>
              <w:rPr>
                <w:rFonts w:cs="Rupee Foradian;Humnst777 BT" w:ascii="Rupee Foradian;Humnst777 BT" w:hAnsi="Rupee Foradian;Humnst777 BT"/>
                <w:b/>
                <w:strik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b/>
                <w:b/>
                <w:strike/>
              </w:rPr>
            </w:pPr>
            <w:r>
              <w:rPr>
                <w:rFonts w:cs="Rupee Foradian;Humnst777 BT" w:ascii="Rupee Foradian;Humnst777 BT" w:hAnsi="Rupee Foradian;Humnst777 BT"/>
                <w:b/>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b/>
                <w:b/>
              </w:rPr>
            </w:pPr>
            <w:r>
              <w:rPr>
                <w:rFonts w:cs="Rupee Foradian;Humnst777 BT" w:ascii="Rupee Foradian;Humnst777 BT" w:hAnsi="Rupee Foradian;Humnst777 BT"/>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b/>
                <w:b/>
              </w:rPr>
            </w:pPr>
            <w:r>
              <w:rPr>
                <w:rFonts w:cs="Rupee Foradian;Humnst777 BT" w:ascii="Rupee Foradian;Humnst777 BT" w:hAnsi="Rupee Foradian;Humnst777 BT"/>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b/>
                <w:b/>
              </w:rPr>
            </w:pPr>
            <w:r>
              <w:rPr>
                <w:rFonts w:cs="Rupee Foradian;Humnst777 BT" w:ascii="Rupee Foradian;Humnst777 BT" w:hAnsi="Rupee Foradian;Humnst777 BT"/>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b/>
                <w:b/>
              </w:rPr>
            </w:pPr>
            <w:r>
              <w:rPr>
                <w:rFonts w:cs="Rupee Foradian;Humnst777 BT" w:ascii="Rupee Foradian;Humnst777 BT" w:hAnsi="Rupee Foradian;Humnst777 BT"/>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b/>
                <w:b/>
              </w:rPr>
            </w:pPr>
            <w:r>
              <w:rPr>
                <w:rFonts w:cs="Rupee Foradian;Humnst777 BT" w:ascii="Rupee Foradian;Humnst777 BT" w:hAnsi="Rupee Foradian;Humnst777 BT"/>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Rupee Foradian;Humnst777 BT" w:hAnsi="Rupee Foradian;Humnst777 BT" w:cs="Rupee Foradian;Humnst777 BT"/>
                <w:b/>
                <w:b/>
              </w:rPr>
            </w:pPr>
            <w:r>
              <w:rPr>
                <w:rFonts w:cs="Rupee Foradian;Humnst777 BT" w:ascii="Rupee Foradian;Humnst777 BT" w:hAnsi="Rupee Foradian;Humnst777 BT"/>
                <w:b/>
              </w:rPr>
            </w:r>
          </w:p>
        </w:tc>
      </w:tr>
    </w:tbl>
    <w:p>
      <w:pPr>
        <w:pStyle w:val="Normal"/>
        <w:ind w:left="360" w:hanging="0"/>
        <w:jc w:val="both"/>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t xml:space="preserve">* Business segments shall be as indicated under IRDA (Preparation of Financial Statements and Auditor’s Report of Insurance Companies) Regulations, 2002 </w:t>
      </w:r>
    </w:p>
    <w:p>
      <w:pPr>
        <w:pStyle w:val="Normal"/>
        <w:jc w:val="center"/>
        <w:rPr>
          <w:rFonts w:ascii="Rupee Foradian;Humnst777 BT" w:hAnsi="Rupee Foradian;Humnst777 BT" w:cs="Rupee Foradian;Humnst777 BT"/>
          <w:sz w:val="20"/>
          <w:szCs w:val="20"/>
          <w:u w:val="single"/>
        </w:rPr>
      </w:pPr>
      <w:r>
        <w:rPr>
          <w:rFonts w:cs="Rupee Foradian;Humnst777 BT" w:ascii="Rupee Foradian;Humnst777 BT" w:hAnsi="Rupee Foradian;Humnst777 BT"/>
          <w:sz w:val="20"/>
          <w:szCs w:val="20"/>
          <w:u w:val="single"/>
        </w:rPr>
      </w:r>
    </w:p>
    <w:p>
      <w:pPr>
        <w:pStyle w:val="Normal"/>
        <w:jc w:val="center"/>
        <w:rPr>
          <w:rFonts w:ascii="Rupee Foradian;Humnst777 BT" w:hAnsi="Rupee Foradian;Humnst777 BT" w:cs="Rupee Foradian;Humnst777 BT"/>
          <w:sz w:val="20"/>
          <w:szCs w:val="20"/>
          <w:u w:val="single"/>
        </w:rPr>
      </w:pPr>
      <w:r>
        <w:rPr>
          <w:rFonts w:cs="Rupee Foradian;Humnst777 BT" w:ascii="Rupee Foradian;Humnst777 BT" w:hAnsi="Rupee Foradian;Humnst777 BT"/>
          <w:sz w:val="20"/>
          <w:szCs w:val="20"/>
          <w:u w:val="single"/>
        </w:rPr>
        <w:t>CERTIFICATION</w:t>
      </w:r>
    </w:p>
    <w:p>
      <w:pPr>
        <w:pStyle w:val="Normal"/>
        <w:jc w:val="both"/>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t>Certified that the details given above are correct and complete to the best of my knowledge and belief and nothing has been concealed or suppressed.</w:t>
      </w:r>
    </w:p>
    <w:p>
      <w:pPr>
        <w:pStyle w:val="Normal"/>
        <w:jc w:val="both"/>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t>Date:</w:t>
        <w:tab/>
        <w:tab/>
        <w:tab/>
        <w:tab/>
        <w:tab/>
        <w:tab/>
        <w:tab/>
        <w:tab/>
        <w:tab/>
        <w:tab/>
        <w:t>Signed/-</w:t>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t>Place:</w:t>
        <w:tab/>
        <w:tab/>
        <w:tab/>
        <w:tab/>
        <w:tab/>
        <w:t xml:space="preserve">        Name of the Chief Executive Officer of the Insurer</w:t>
      </w:r>
    </w:p>
    <w:p>
      <w:pPr>
        <w:pStyle w:val="Normal"/>
        <w:jc w:val="both"/>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rmal"/>
        <w:jc w:val="right"/>
        <w:rPr>
          <w:rFonts w:ascii="Rupee Foradian;Humnst777 BT" w:hAnsi="Rupee Foradian;Humnst777 BT" w:cs="Rupee Foradian;Humnst777 BT"/>
          <w:b/>
          <w:b/>
          <w:sz w:val="20"/>
          <w:szCs w:val="20"/>
          <w:u w:val="single"/>
        </w:rPr>
      </w:pPr>
      <w:r>
        <w:rPr>
          <w:rFonts w:cs="Rupee Foradian;Humnst777 BT" w:ascii="Rupee Foradian;Humnst777 BT" w:hAnsi="Rupee Foradian;Humnst777 BT"/>
          <w:b/>
          <w:sz w:val="20"/>
          <w:szCs w:val="20"/>
          <w:u w:val="single"/>
        </w:rPr>
        <w:t>FMR – 2</w:t>
      </w:r>
    </w:p>
    <w:p>
      <w:pPr>
        <w:pStyle w:val="Normal"/>
        <w:jc w:val="center"/>
        <w:rPr>
          <w:rFonts w:ascii="Rupee Foradian;Humnst777 BT" w:hAnsi="Rupee Foradian;Humnst777 BT" w:cs="Rupee Foradian;Humnst777 BT"/>
          <w:b/>
          <w:b/>
          <w:sz w:val="20"/>
          <w:szCs w:val="20"/>
          <w:u w:val="single"/>
        </w:rPr>
      </w:pPr>
      <w:r>
        <w:rPr>
          <w:rFonts w:cs="Rupee Foradian;Humnst777 BT" w:ascii="Rupee Foradian;Humnst777 BT" w:hAnsi="Rupee Foradian;Humnst777 BT"/>
          <w:b/>
          <w:sz w:val="20"/>
          <w:szCs w:val="20"/>
          <w:u w:val="single"/>
        </w:rPr>
        <w:t>Fraud Cases closed during the year</w:t>
      </w:r>
    </w:p>
    <w:p>
      <w:pPr>
        <w:pStyle w:val="NoSpacing"/>
        <w:rPr>
          <w:rFonts w:ascii="Rupee Foradian;Humnst777 BT" w:hAnsi="Rupee Foradian;Humnst777 BT" w:cs="Rupee Foradian;Humnst777 BT"/>
          <w:b/>
          <w:b/>
          <w:sz w:val="20"/>
          <w:szCs w:val="20"/>
          <w:u w:val="single"/>
        </w:rPr>
      </w:pPr>
      <w:r>
        <w:rPr>
          <w:rFonts w:cs="Rupee Foradian;Humnst777 BT" w:ascii="Rupee Foradian;Humnst777 BT" w:hAnsi="Rupee Foradian;Humnst777 BT"/>
          <w:b/>
          <w:sz w:val="20"/>
          <w:szCs w:val="20"/>
          <w:u w:val="single"/>
        </w:rPr>
      </w:r>
    </w:p>
    <w:p>
      <w:pPr>
        <w:pStyle w:val="NoSpacing"/>
        <w:rPr>
          <w:rFonts w:ascii="Rupee Foradian;Humnst777 BT" w:hAnsi="Rupee Foradian;Humnst777 BT" w:cs="Rupee Foradian;Humnst777 BT"/>
          <w:sz w:val="20"/>
          <w:szCs w:val="20"/>
          <w:lang w:val="en-US" w:eastAsia="en-US"/>
        </w:rPr>
      </w:pPr>
      <w:r>
        <w:rPr>
          <w:rFonts w:cs="Rupee Foradian;Humnst777 BT" w:ascii="Rupee Foradian;Humnst777 BT" w:hAnsi="Rupee Foradian;Humnst777 BT"/>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33655</wp:posOffset>
                </wp:positionV>
                <wp:extent cx="6157595" cy="641985"/>
                <wp:effectExtent l="0" t="0" r="0" b="0"/>
                <wp:wrapNone/>
                <wp:docPr id="2" name="Frame2"/>
                <a:graphic xmlns:a="http://schemas.openxmlformats.org/drawingml/2006/main">
                  <a:graphicData uri="http://schemas.microsoft.com/office/word/2010/wordprocessingShape">
                    <wps:wsp>
                      <wps:cNvSpPr txBox="1"/>
                      <wps:spPr>
                        <a:xfrm>
                          <a:off x="0" y="0"/>
                          <a:ext cx="6157595" cy="641985"/>
                        </a:xfrm>
                        <a:prstGeom prst="rect"/>
                        <a:solidFill>
                          <a:srgbClr val="FFFFFF"/>
                        </a:solidFill>
                        <a:ln w="12700">
                          <a:solidFill>
                            <a:srgbClr val="000000"/>
                          </a:solidFill>
                        </a:ln>
                      </wps:spPr>
                      <wps:txbx>
                        <w:txbxContent>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t>Name of the Insurer:</w:t>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t xml:space="preserve">Report for the year ending </w:t>
                            </w:r>
                          </w:p>
                          <w:p>
                            <w:pPr>
                              <w:pStyle w:val="Normal"/>
                              <w:spacing w:before="0" w:after="200"/>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84.85pt;height:50.55pt;mso-wrap-distance-left:9.05pt;mso-wrap-distance-right:9.05pt;mso-wrap-distance-top:0pt;mso-wrap-distance-bottom:0pt;margin-top:2.65pt;mso-position-vertical-relative:text;margin-left:-10.55pt;mso-position-horizontal-relative:text">
                <v:textbox inset="0.0861111111111111in,0.0361111111111111in,0.0861111111111111in,0.0361111111111111in">
                  <w:txbxContent>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t>Name of the Insurer:</w:t>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t xml:space="preserve">Report for the year ending </w:t>
                      </w:r>
                    </w:p>
                    <w:p>
                      <w:pPr>
                        <w:pStyle w:val="Normal"/>
                        <w:spacing w:before="0" w:after="200"/>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txbxContent>
                </v:textbox>
                <w10:wrap type="none"/>
              </v:rect>
            </w:pict>
          </mc:Fallback>
        </mc:AlternateContent>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tbl>
      <w:tblPr>
        <w:tblW w:w="9576" w:type="dxa"/>
        <w:jc w:val="left"/>
        <w:tblInd w:w="-113" w:type="dxa"/>
        <w:tblLayout w:type="fixed"/>
        <w:tblCellMar>
          <w:top w:w="0" w:type="dxa"/>
          <w:left w:w="108" w:type="dxa"/>
          <w:bottom w:w="0" w:type="dxa"/>
          <w:right w:w="108" w:type="dxa"/>
        </w:tblCellMar>
      </w:tblPr>
      <w:tblGrid>
        <w:gridCol w:w="546"/>
        <w:gridCol w:w="7159"/>
        <w:gridCol w:w="187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upee Foradian;Humnst777 BT" w:hAnsi="Rupee Foradian;Humnst777 BT" w:cs="Rupee Foradian;Humnst777 BT"/>
                <w:b/>
                <w:b/>
                <w:sz w:val="20"/>
                <w:szCs w:val="20"/>
              </w:rPr>
            </w:pPr>
            <w:r>
              <w:rPr>
                <w:rFonts w:cs="Rupee Foradian;Humnst777 BT" w:ascii="Rupee Foradian;Humnst777 BT" w:hAnsi="Rupee Foradian;Humnst777 BT"/>
                <w:b/>
                <w:sz w:val="20"/>
                <w:szCs w:val="20"/>
              </w:rPr>
              <w:t>Sl.</w:t>
            </w:r>
          </w:p>
          <w:p>
            <w:pPr>
              <w:pStyle w:val="Normal"/>
              <w:spacing w:lineRule="auto" w:line="240" w:before="0" w:after="0"/>
              <w:jc w:val="center"/>
              <w:rPr>
                <w:rFonts w:ascii="Rupee Foradian;Humnst777 BT" w:hAnsi="Rupee Foradian;Humnst777 BT" w:cs="Rupee Foradian;Humnst777 BT"/>
                <w:b/>
                <w:b/>
                <w:sz w:val="20"/>
                <w:szCs w:val="20"/>
              </w:rPr>
            </w:pPr>
            <w:r>
              <w:rPr>
                <w:rFonts w:cs="Rupee Foradian;Humnst777 BT" w:ascii="Rupee Foradian;Humnst777 BT" w:hAnsi="Rupee Foradian;Humnst777 BT"/>
                <w:b/>
                <w:sz w:val="20"/>
                <w:szCs w:val="20"/>
              </w:rPr>
              <w:t>No.</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Rupee Foradian;Humnst777 BT" w:hAnsi="Rupee Foradian;Humnst777 BT" w:cs="Rupee Foradian;Humnst777 BT"/>
                <w:b/>
                <w:b/>
                <w:sz w:val="20"/>
                <w:szCs w:val="20"/>
              </w:rPr>
            </w:pPr>
            <w:r>
              <w:rPr>
                <w:rFonts w:cs="Rupee Foradian;Humnst777 BT" w:ascii="Rupee Foradian;Humnst777 BT" w:hAnsi="Rupee Foradian;Humnst777 BT"/>
                <w:b/>
                <w:sz w:val="20"/>
                <w:szCs w:val="20"/>
              </w:rPr>
              <w:t>Basis of closing a cas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upee Foradian;Humnst777 BT" w:hAnsi="Rupee Foradian;Humnst777 BT" w:cs="Rupee Foradian;Humnst777 BT"/>
                <w:b/>
                <w:b/>
                <w:sz w:val="20"/>
                <w:szCs w:val="20"/>
              </w:rPr>
            </w:pPr>
            <w:r>
              <w:rPr>
                <w:rFonts w:cs="Rupee Foradian;Humnst777 BT" w:ascii="Rupee Foradian;Humnst777 BT" w:hAnsi="Rupee Foradian;Humnst777 BT"/>
                <w:b/>
                <w:sz w:val="20"/>
                <w:szCs w:val="20"/>
              </w:rPr>
              <w:t xml:space="preserve">Number of cases closed </w:t>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lineRule="auto" w:line="276" w:before="280" w:after="0"/>
              <w:ind w:left="360" w:hanging="360"/>
              <w:jc w:val="both"/>
              <w:rPr>
                <w:rFonts w:ascii="Rupee Foradian;Humnst777 BT" w:hAnsi="Rupee Foradian;Humnst777 BT" w:cs="Rupee Foradian;Humnst777 BT"/>
                <w:b/>
                <w:b/>
                <w:sz w:val="22"/>
                <w:szCs w:val="22"/>
              </w:rPr>
            </w:pPr>
            <w:r>
              <w:rPr>
                <w:rFonts w:cs="Rupee Foradian;Humnst777 BT" w:ascii="Rupee Foradian;Humnst777 BT" w:hAnsi="Rupee Foradian;Humnst777 BT"/>
                <w:b/>
                <w:sz w:val="22"/>
                <w:szCs w:val="22"/>
              </w:rPr>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360" w:hanging="0"/>
              <w:jc w:val="both"/>
              <w:rPr>
                <w:rFonts w:ascii="Rupee Foradian;Humnst777 BT" w:hAnsi="Rupee Foradian;Humnst777 BT" w:cs="Rupee Foradian;Humnst777 BT"/>
                <w:sz w:val="20"/>
                <w:szCs w:val="20"/>
              </w:rPr>
            </w:pPr>
            <w:r>
              <w:rPr>
                <w:rFonts w:cs="Rupee Foradian;Humnst777 BT" w:ascii="Rupee Foradian;Humnst777 BT" w:hAnsi="Rupee Foradian;Humnst777 BT"/>
                <w:sz w:val="22"/>
                <w:szCs w:val="22"/>
              </w:rPr>
              <w:t>The fraud cases pending with CBI/Police/Court were finally disposed off</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lineRule="auto" w:line="276" w:before="280" w:after="0"/>
              <w:ind w:left="426" w:hanging="426"/>
              <w:jc w:val="both"/>
              <w:rPr>
                <w:rFonts w:ascii="Rupee Foradian;Humnst777 BT" w:hAnsi="Rupee Foradian;Humnst777 BT" w:cs="Rupee Foradian;Humnst777 BT"/>
                <w:sz w:val="22"/>
                <w:szCs w:val="22"/>
              </w:rPr>
            </w:pPr>
            <w:r>
              <w:rPr>
                <w:rFonts w:cs="Rupee Foradian;Humnst777 BT" w:ascii="Rupee Foradian;Humnst777 BT" w:hAnsi="Rupee Foradian;Humnst777 BT"/>
                <w:sz w:val="22"/>
                <w:szCs w:val="22"/>
              </w:rPr>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360" w:hanging="0"/>
              <w:jc w:val="both"/>
              <w:rPr>
                <w:rFonts w:ascii="Rupee Foradian;Humnst777 BT" w:hAnsi="Rupee Foradian;Humnst777 BT" w:cs="Rupee Foradian;Humnst777 BT"/>
                <w:sz w:val="20"/>
                <w:szCs w:val="20"/>
              </w:rPr>
            </w:pPr>
            <w:r>
              <w:rPr>
                <w:rFonts w:cs="Rupee Foradian;Humnst777 BT" w:ascii="Rupee Foradian;Humnst777 BT" w:hAnsi="Rupee Foradian;Humnst777 BT"/>
                <w:sz w:val="22"/>
                <w:szCs w:val="22"/>
              </w:rPr>
              <w:t xml:space="preserve">The examination of staff accountability has been completed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lineRule="auto" w:line="276" w:before="280" w:after="0"/>
              <w:ind w:left="426" w:hanging="426"/>
              <w:jc w:val="both"/>
              <w:rPr>
                <w:rFonts w:ascii="Rupee Foradian;Humnst777 BT" w:hAnsi="Rupee Foradian;Humnst777 BT" w:cs="Rupee Foradian;Humnst777 BT"/>
                <w:sz w:val="22"/>
                <w:szCs w:val="22"/>
              </w:rPr>
            </w:pPr>
            <w:r>
              <w:rPr>
                <w:rFonts w:cs="Rupee Foradian;Humnst777 BT" w:ascii="Rupee Foradian;Humnst777 BT" w:hAnsi="Rupee Foradian;Humnst777 BT"/>
                <w:sz w:val="22"/>
                <w:szCs w:val="22"/>
              </w:rPr>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360" w:hanging="0"/>
              <w:jc w:val="both"/>
              <w:rPr>
                <w:rFonts w:ascii="Rupee Foradian;Humnst777 BT" w:hAnsi="Rupee Foradian;Humnst777 BT" w:cs="Rupee Foradian;Humnst777 BT"/>
                <w:sz w:val="22"/>
                <w:szCs w:val="22"/>
              </w:rPr>
            </w:pPr>
            <w:r>
              <w:rPr>
                <w:rFonts w:cs="Rupee Foradian;Humnst777 BT" w:ascii="Rupee Foradian;Humnst777 BT" w:hAnsi="Rupee Foradian;Humnst777 BT"/>
                <w:sz w:val="22"/>
                <w:szCs w:val="22"/>
              </w:rPr>
              <w:t>The amount involved in the fraud has been recovered or written off</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lineRule="auto" w:line="276" w:before="280" w:after="0"/>
              <w:ind w:left="426" w:hanging="426"/>
              <w:jc w:val="both"/>
              <w:rPr>
                <w:rFonts w:ascii="Rupee Foradian;Humnst777 BT" w:hAnsi="Rupee Foradian;Humnst777 BT" w:cs="Rupee Foradian;Humnst777 BT"/>
                <w:sz w:val="22"/>
                <w:szCs w:val="22"/>
              </w:rPr>
            </w:pPr>
            <w:r>
              <w:rPr>
                <w:rFonts w:cs="Rupee Foradian;Humnst777 BT" w:ascii="Rupee Foradian;Humnst777 BT" w:hAnsi="Rupee Foradian;Humnst777 BT"/>
                <w:sz w:val="22"/>
                <w:szCs w:val="22"/>
              </w:rPr>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left="360" w:hanging="0"/>
              <w:jc w:val="both"/>
              <w:rPr>
                <w:rFonts w:ascii="Rupee Foradian;Humnst777 BT" w:hAnsi="Rupee Foradian;Humnst777 BT" w:cs="Rupee Foradian;Humnst777 BT"/>
                <w:sz w:val="22"/>
                <w:szCs w:val="22"/>
              </w:rPr>
            </w:pPr>
            <w:r>
              <w:rPr>
                <w:rFonts w:cs="Rupee Foradian;Humnst777 BT" w:ascii="Rupee Foradian;Humnst777 BT" w:hAnsi="Rupee Foradian;Humnst777 BT"/>
                <w:sz w:val="22"/>
                <w:szCs w:val="22"/>
              </w:rPr>
              <w:t>The insurer has reviewed the systems and procedures; identified the causative factors; has plugged the lacunae; and the portion taken note of by appropriate authority of the insurer (Board, Committee thereof)</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lineRule="auto" w:line="276" w:before="280" w:after="0"/>
              <w:ind w:left="426" w:hanging="426"/>
              <w:jc w:val="both"/>
              <w:rPr>
                <w:rFonts w:ascii="Rupee Foradian;Humnst777 BT" w:hAnsi="Rupee Foradian;Humnst777 BT" w:cs="Rupee Foradian;Humnst777 BT"/>
                <w:sz w:val="22"/>
                <w:szCs w:val="22"/>
              </w:rPr>
            </w:pPr>
            <w:r>
              <w:rPr>
                <w:rFonts w:cs="Rupee Foradian;Humnst777 BT" w:ascii="Rupee Foradian;Humnst777 BT" w:hAnsi="Rupee Foradian;Humnst777 BT"/>
                <w:sz w:val="22"/>
                <w:szCs w:val="22"/>
              </w:rPr>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ind w:left="360" w:hanging="0"/>
              <w:jc w:val="both"/>
              <w:rPr>
                <w:rFonts w:ascii="Rupee Foradian;Humnst777 BT" w:hAnsi="Rupee Foradian;Humnst777 BT" w:cs="Rupee Foradian;Humnst777 BT"/>
                <w:sz w:val="22"/>
                <w:szCs w:val="22"/>
              </w:rPr>
            </w:pPr>
            <w:r>
              <w:rPr>
                <w:rFonts w:cs="Rupee Foradian;Humnst777 BT" w:ascii="Rupee Foradian;Humnst777 BT" w:hAnsi="Rupee Foradian;Humnst777 BT"/>
                <w:sz w:val="22"/>
                <w:szCs w:val="22"/>
              </w:rPr>
              <w:t xml:space="preserve">Insurer is pursuing vigorously with CBI for final disposal of pending fraud cases, staff side action completed. </w:t>
            </w:r>
          </w:p>
          <w:p>
            <w:pPr>
              <w:pStyle w:val="NormalWeb"/>
              <w:spacing w:lineRule="auto" w:line="276" w:before="280" w:after="0"/>
              <w:ind w:left="360" w:hanging="0"/>
              <w:jc w:val="both"/>
              <w:rPr>
                <w:rFonts w:ascii="Rupee Foradian;Humnst777 BT" w:hAnsi="Rupee Foradian;Humnst777 BT" w:cs="Rupee Foradian;Humnst777 BT"/>
                <w:sz w:val="22"/>
                <w:szCs w:val="22"/>
              </w:rPr>
            </w:pPr>
            <w:r>
              <w:rPr>
                <w:rFonts w:cs="Rupee Foradian;Humnst777 BT" w:ascii="Rupee Foradian;Humnst777 BT" w:hAnsi="Rupee Foradian;Humnst777 BT"/>
                <w:sz w:val="22"/>
                <w:szCs w:val="22"/>
              </w:rPr>
              <w:t xml:space="preserve">Insurer is vigorously following up with the police authorities and/or court for final disposal of fraud case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napToGrid w:val="false"/>
              <w:spacing w:lineRule="auto" w:line="276" w:before="280" w:after="0"/>
              <w:ind w:left="426" w:hanging="426"/>
              <w:jc w:val="both"/>
              <w:rPr>
                <w:rFonts w:ascii="Rupee Foradian;Humnst777 BT" w:hAnsi="Rupee Foradian;Humnst777 BT" w:cs="Rupee Foradian;Humnst777 BT"/>
                <w:sz w:val="22"/>
                <w:szCs w:val="22"/>
              </w:rPr>
            </w:pPr>
            <w:r>
              <w:rPr>
                <w:rFonts w:cs="Rupee Foradian;Humnst777 BT" w:ascii="Rupee Foradian;Humnst777 BT" w:hAnsi="Rupee Foradian;Humnst777 BT"/>
                <w:sz w:val="22"/>
                <w:szCs w:val="22"/>
              </w:rPr>
            </w:r>
          </w:p>
        </w:tc>
        <w:tc>
          <w:tcPr>
            <w:tcW w:w="71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ind w:left="360" w:hanging="0"/>
              <w:jc w:val="both"/>
              <w:rPr>
                <w:rFonts w:ascii="Rupee Foradian;Humnst777 BT" w:hAnsi="Rupee Foradian;Humnst777 BT" w:cs="Rupee Foradian;Humnst777 BT"/>
                <w:sz w:val="22"/>
                <w:szCs w:val="22"/>
              </w:rPr>
            </w:pPr>
            <w:r>
              <w:rPr>
                <w:rFonts w:cs="Rupee Foradian;Humnst777 BT" w:ascii="Rupee Foradian;Humnst777 BT" w:hAnsi="Rupee Foradian;Humnst777 BT"/>
                <w:sz w:val="22"/>
                <w:szCs w:val="22"/>
              </w:rPr>
              <w:t xml:space="preserve">Fraud cases where: </w:t>
            </w:r>
          </w:p>
          <w:p>
            <w:pPr>
              <w:pStyle w:val="NormalWeb"/>
              <w:spacing w:lineRule="auto" w:line="276"/>
              <w:ind w:left="360" w:hanging="0"/>
              <w:rPr/>
            </w:pPr>
            <w:r>
              <w:rPr>
                <w:rFonts w:cs="Rupee Foradian;Humnst777 BT" w:ascii="Rupee Foradian;Humnst777 BT" w:hAnsi="Rupee Foradian;Humnst777 BT"/>
                <w:sz w:val="22"/>
                <w:szCs w:val="22"/>
              </w:rPr>
              <w:t xml:space="preserve">The investigation is on or challan/ charge sheet not filed in the Court for more than three years from the date of filing of First Information Report (FIR) by the CBI/Police; or </w:t>
            </w:r>
          </w:p>
          <w:p>
            <w:pPr>
              <w:pStyle w:val="NormalWeb"/>
              <w:spacing w:lineRule="auto" w:line="276" w:before="280" w:after="0"/>
              <w:ind w:left="360" w:hanging="0"/>
              <w:rPr>
                <w:rFonts w:ascii="Rupee Foradian;Humnst777 BT" w:hAnsi="Rupee Foradian;Humnst777 BT" w:cs="Rupee Foradian;Humnst777 BT"/>
                <w:sz w:val="22"/>
                <w:szCs w:val="22"/>
              </w:rPr>
            </w:pPr>
            <w:r>
              <w:rPr>
                <w:rFonts w:cs="Rupee Foradian;Humnst777 BT" w:ascii="Rupee Foradian;Humnst777 BT" w:hAnsi="Rupee Foradian;Humnst777 BT"/>
                <w:sz w:val="22"/>
                <w:szCs w:val="22"/>
              </w:rPr>
              <w:t xml:space="preserve">Trial in the courts, after filing of charge sheet / challan by CBI / Police has not started, or is in progress.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tc>
      </w:tr>
    </w:tbl>
    <w:p>
      <w:pPr>
        <w:pStyle w:val="Normal"/>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rmal"/>
        <w:jc w:val="center"/>
        <w:rPr>
          <w:rFonts w:ascii="Rupee Foradian;Humnst777 BT" w:hAnsi="Rupee Foradian;Humnst777 BT" w:cs="Rupee Foradian;Humnst777 BT"/>
          <w:sz w:val="20"/>
          <w:szCs w:val="20"/>
          <w:u w:val="single"/>
        </w:rPr>
      </w:pPr>
      <w:r>
        <w:rPr>
          <w:rFonts w:cs="Rupee Foradian;Humnst777 BT" w:ascii="Rupee Foradian;Humnst777 BT" w:hAnsi="Rupee Foradian;Humnst777 BT"/>
          <w:sz w:val="20"/>
          <w:szCs w:val="20"/>
          <w:u w:val="single"/>
        </w:rPr>
        <w:t>CERTIFICATION</w:t>
      </w:r>
    </w:p>
    <w:p>
      <w:pPr>
        <w:pStyle w:val="Normal"/>
        <w:jc w:val="both"/>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t>Certified that the details given above are correct and complete to the best of my knowledge and belief and nothing has been concealed or suppressed.</w:t>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Spacing"/>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t>Date:</w:t>
        <w:tab/>
        <w:tab/>
        <w:tab/>
        <w:tab/>
        <w:tab/>
        <w:tab/>
        <w:tab/>
        <w:tab/>
        <w:tab/>
        <w:tab/>
        <w:t>Signed/-</w:t>
      </w:r>
    </w:p>
    <w:p>
      <w:pPr>
        <w:pStyle w:val="NoSpacing"/>
        <w:rPr/>
      </w:pPr>
      <w:r>
        <w:rPr>
          <w:rFonts w:cs="Rupee Foradian;Humnst777 BT" w:ascii="Rupee Foradian;Humnst777 BT" w:hAnsi="Rupee Foradian;Humnst777 BT"/>
          <w:sz w:val="20"/>
          <w:szCs w:val="20"/>
        </w:rPr>
        <w:t>Place:</w:t>
        <w:tab/>
        <w:tab/>
        <w:tab/>
        <w:tab/>
        <w:tab/>
        <w:t xml:space="preserve">        Name of the Chief Executive Officer of the Insurer</w:t>
      </w:r>
    </w:p>
    <w:p>
      <w:pPr>
        <w:pStyle w:val="Normal"/>
        <w:jc w:val="both"/>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rmal"/>
        <w:spacing w:before="0" w:after="0"/>
        <w:jc w:val="both"/>
        <w:rPr>
          <w:rFonts w:ascii="Rupee Foradian;Humnst777 BT" w:hAnsi="Rupee Foradian;Humnst777 BT" w:cs="Rupee Foradian;Humnst777 BT"/>
          <w:b/>
          <w:b/>
          <w:i/>
          <w:i/>
        </w:rPr>
      </w:pPr>
      <w:r>
        <w:rPr>
          <w:rFonts w:cs="Rupee Foradian;Humnst777 BT" w:ascii="Rupee Foradian;Humnst777 BT" w:hAnsi="Rupee Foradian;Humnst777 BT"/>
          <w:b/>
        </w:rPr>
        <w:t># Closure of Fraud Cases:</w:t>
      </w:r>
    </w:p>
    <w:p>
      <w:pPr>
        <w:pStyle w:val="Normal"/>
        <w:spacing w:before="0" w:after="0"/>
        <w:jc w:val="both"/>
        <w:rPr>
          <w:rFonts w:ascii="Rupee Foradian;Humnst777 BT" w:hAnsi="Rupee Foradian;Humnst777 BT" w:cs="Rupee Foradian;Humnst777 BT"/>
          <w:b/>
          <w:b/>
          <w:i/>
          <w:i/>
        </w:rPr>
      </w:pPr>
      <w:r>
        <w:rPr>
          <w:rFonts w:cs="Rupee Foradian;Humnst777 BT" w:ascii="Rupee Foradian;Humnst777 BT" w:hAnsi="Rupee Foradian;Humnst777 BT"/>
          <w:b/>
          <w:i/>
        </w:rPr>
      </w:r>
    </w:p>
    <w:p>
      <w:pPr>
        <w:pStyle w:val="Normal"/>
        <w:spacing w:before="0" w:after="0"/>
        <w:jc w:val="both"/>
        <w:rPr>
          <w:rFonts w:ascii="Rupee Foradian;Humnst777 BT" w:hAnsi="Rupee Foradian;Humnst777 BT" w:cs="Rupee Foradian;Humnst777 BT"/>
        </w:rPr>
      </w:pPr>
      <w:r>
        <w:rPr>
          <w:rFonts w:cs="Rupee Foradian;Humnst777 BT" w:ascii="Rupee Foradian;Humnst777 BT" w:hAnsi="Rupee Foradian;Humnst777 BT"/>
        </w:rPr>
        <w:t xml:space="preserve">For reporting purposes, only in the following instances of fraud cases can be considered as closed: </w:t>
      </w:r>
    </w:p>
    <w:p>
      <w:pPr>
        <w:pStyle w:val="NormalWeb"/>
        <w:numPr>
          <w:ilvl w:val="0"/>
          <w:numId w:val="2"/>
        </w:numPr>
        <w:spacing w:lineRule="auto" w:line="276" w:before="280" w:after="0"/>
        <w:jc w:val="both"/>
        <w:rPr>
          <w:rFonts w:ascii="Rupee Foradian;Humnst777 BT" w:hAnsi="Rupee Foradian;Humnst777 BT" w:cs="Rupee Foradian;Humnst777 BT"/>
          <w:sz w:val="22"/>
          <w:szCs w:val="22"/>
        </w:rPr>
      </w:pPr>
      <w:r>
        <w:rPr>
          <w:rFonts w:cs="Rupee Foradian;Humnst777 BT" w:ascii="Rupee Foradian;Humnst777 BT" w:hAnsi="Rupee Foradian;Humnst777 BT"/>
          <w:sz w:val="22"/>
          <w:szCs w:val="22"/>
        </w:rPr>
        <w:t>The fraud cases pending with CBI/Police/Court are finally disposed of.</w:t>
      </w:r>
    </w:p>
    <w:p>
      <w:pPr>
        <w:pStyle w:val="NormalWeb"/>
        <w:numPr>
          <w:ilvl w:val="0"/>
          <w:numId w:val="2"/>
        </w:numPr>
        <w:spacing w:lineRule="auto" w:line="276" w:before="0" w:after="280"/>
        <w:jc w:val="both"/>
        <w:rPr>
          <w:rFonts w:ascii="Rupee Foradian;Humnst777 BT" w:hAnsi="Rupee Foradian;Humnst777 BT" w:cs="Rupee Foradian;Humnst777 BT"/>
          <w:sz w:val="22"/>
          <w:szCs w:val="22"/>
        </w:rPr>
      </w:pPr>
      <w:r>
        <w:rPr>
          <w:rFonts w:cs="Rupee Foradian;Humnst777 BT" w:ascii="Rupee Foradian;Humnst777 BT" w:hAnsi="Rupee Foradian;Humnst777 BT"/>
          <w:sz w:val="22"/>
          <w:szCs w:val="22"/>
        </w:rPr>
        <w:t xml:space="preserve">The examination of staff accountability has been completed </w:t>
      </w:r>
    </w:p>
    <w:p>
      <w:pPr>
        <w:pStyle w:val="NormalWeb"/>
        <w:numPr>
          <w:ilvl w:val="0"/>
          <w:numId w:val="2"/>
        </w:numPr>
        <w:spacing w:lineRule="auto" w:line="276" w:before="0" w:after="280"/>
        <w:jc w:val="both"/>
        <w:rPr>
          <w:rFonts w:ascii="Rupee Foradian;Humnst777 BT" w:hAnsi="Rupee Foradian;Humnst777 BT" w:cs="Rupee Foradian;Humnst777 BT"/>
          <w:sz w:val="22"/>
          <w:szCs w:val="22"/>
        </w:rPr>
      </w:pPr>
      <w:r>
        <w:rPr>
          <w:rFonts w:cs="Rupee Foradian;Humnst777 BT" w:ascii="Rupee Foradian;Humnst777 BT" w:hAnsi="Rupee Foradian;Humnst777 BT"/>
          <w:sz w:val="22"/>
          <w:szCs w:val="22"/>
        </w:rPr>
        <w:t>The amount of fraud has been recovered or written off.</w:t>
      </w:r>
    </w:p>
    <w:p>
      <w:pPr>
        <w:pStyle w:val="NormalWeb"/>
        <w:numPr>
          <w:ilvl w:val="0"/>
          <w:numId w:val="2"/>
        </w:numPr>
        <w:spacing w:lineRule="auto" w:line="276" w:before="0" w:after="280"/>
        <w:jc w:val="both"/>
        <w:rPr/>
      </w:pPr>
      <w:r>
        <w:rPr>
          <w:rFonts w:cs="Rupee Foradian;Humnst777 BT" w:ascii="Rupee Foradian;Humnst777 BT" w:hAnsi="Rupee Foradian;Humnst777 BT"/>
          <w:sz w:val="22"/>
          <w:szCs w:val="22"/>
        </w:rPr>
        <w:t>The insurer has reviewed the systems and procedures, identified the causative factors and plugged the lacunae and the fact of which has been taken note of by the appropriate authority of the insurer (Board / Audit Committee of the Board)</w:t>
      </w:r>
    </w:p>
    <w:p>
      <w:pPr>
        <w:pStyle w:val="NormalWeb"/>
        <w:numPr>
          <w:ilvl w:val="0"/>
          <w:numId w:val="2"/>
        </w:numPr>
        <w:spacing w:lineRule="auto" w:line="276" w:before="0" w:after="280"/>
        <w:jc w:val="both"/>
        <w:rPr/>
      </w:pPr>
      <w:r>
        <w:rPr>
          <w:rFonts w:cs="Rupee Foradian;Humnst777 BT" w:ascii="Rupee Foradian;Humnst777 BT" w:hAnsi="Rupee Foradian;Humnst777 BT"/>
          <w:sz w:val="22"/>
          <w:szCs w:val="22"/>
        </w:rPr>
        <w:t xml:space="preserve">Insurers are allowed, for limited statistical / reporting purposes, to close those fraud cases, where: </w:t>
      </w:r>
    </w:p>
    <w:p>
      <w:pPr>
        <w:pStyle w:val="NormalWeb"/>
        <w:numPr>
          <w:ilvl w:val="0"/>
          <w:numId w:val="3"/>
        </w:numPr>
        <w:spacing w:lineRule="auto" w:line="276" w:before="0" w:after="280"/>
        <w:rPr>
          <w:rFonts w:ascii="Rupee Foradian;Humnst777 BT" w:hAnsi="Rupee Foradian;Humnst777 BT" w:cs="Rupee Foradian;Humnst777 BT"/>
          <w:sz w:val="22"/>
          <w:szCs w:val="22"/>
        </w:rPr>
      </w:pPr>
      <w:r>
        <w:rPr>
          <w:rFonts w:cs="Rupee Foradian;Humnst777 BT" w:ascii="Rupee Foradian;Humnst777 BT" w:hAnsi="Rupee Foradian;Humnst777 BT"/>
          <w:sz w:val="22"/>
          <w:szCs w:val="22"/>
        </w:rPr>
        <w:t xml:space="preserve">The investigation is on or challan/ charge sheet not filed in the Court for more than three years from the date of filing of First Information Report (FIR) by the CBI/Police, or </w:t>
      </w:r>
    </w:p>
    <w:p>
      <w:pPr>
        <w:pStyle w:val="NormalWeb"/>
        <w:numPr>
          <w:ilvl w:val="0"/>
          <w:numId w:val="3"/>
        </w:numPr>
        <w:spacing w:lineRule="auto" w:line="276" w:before="0" w:after="280"/>
        <w:rPr>
          <w:rFonts w:ascii="Rupee Foradian;Humnst777 BT" w:hAnsi="Rupee Foradian;Humnst777 BT" w:cs="Rupee Foradian;Humnst777 BT"/>
          <w:sz w:val="22"/>
          <w:szCs w:val="22"/>
        </w:rPr>
      </w:pPr>
      <w:r>
        <w:rPr>
          <w:rFonts w:cs="Rupee Foradian;Humnst777 BT" w:ascii="Rupee Foradian;Humnst777 BT" w:hAnsi="Rupee Foradian;Humnst777 BT"/>
          <w:sz w:val="22"/>
          <w:szCs w:val="22"/>
        </w:rPr>
        <w:t xml:space="preserve">The trial in the courts, after filing of charge sheet / challan by CBI / Police, has not started, or is in progress. </w:t>
      </w:r>
    </w:p>
    <w:p>
      <w:pPr>
        <w:pStyle w:val="NormalWeb"/>
        <w:spacing w:lineRule="auto" w:line="276"/>
        <w:ind w:left="360" w:hanging="0"/>
        <w:jc w:val="both"/>
        <w:rPr>
          <w:rFonts w:ascii="Rupee Foradian;Humnst777 BT" w:hAnsi="Rupee Foradian;Humnst777 BT" w:cs="Rupee Foradian;Humnst777 BT"/>
          <w:sz w:val="22"/>
          <w:szCs w:val="22"/>
        </w:rPr>
      </w:pPr>
      <w:r>
        <w:rPr>
          <w:rFonts w:cs="Rupee Foradian;Humnst777 BT" w:ascii="Rupee Foradian;Humnst777 BT" w:hAnsi="Rupee Foradian;Humnst777 BT"/>
          <w:sz w:val="22"/>
          <w:szCs w:val="22"/>
        </w:rPr>
        <w:t>Insurers should also pursue vigorously with CBI for final disposal of pending fraud cases especially where the insurers have completed the staff side action. Similarly, insurers may vigorously follow up with the police authorities and/or court for final disposal of fraud cases and / or court for final disposal of fraud cases.</w:t>
      </w:r>
    </w:p>
    <w:p>
      <w:pPr>
        <w:pStyle w:val="Normal"/>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rmal"/>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rmal"/>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rmal"/>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rmal"/>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rmal"/>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rmal"/>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rmal"/>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rmal"/>
        <w:jc w:val="both"/>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p>
      <w:pPr>
        <w:pStyle w:val="Normal"/>
        <w:spacing w:before="0" w:after="200"/>
        <w:jc w:val="both"/>
        <w:rPr>
          <w:rFonts w:ascii="Rupee Foradian;Humnst777 BT" w:hAnsi="Rupee Foradian;Humnst777 BT" w:cs="Rupee Foradian;Humnst777 BT"/>
          <w:sz w:val="20"/>
          <w:szCs w:val="20"/>
        </w:rPr>
      </w:pPr>
      <w:r>
        <w:rPr>
          <w:rFonts w:cs="Rupee Foradian;Humnst777 BT" w:ascii="Rupee Foradian;Humnst777 BT" w:hAnsi="Rupee Foradian;Humnst777 BT"/>
          <w:sz w:val="20"/>
          <w:szCs w:val="20"/>
        </w:rPr>
      </w:r>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Foradian">
    <w:altName w:val="Humnst777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05:00Z</dcterms:created>
  <dc:creator>padmaja</dc:creator>
  <dc:description/>
  <cp:keywords/>
  <dc:language>en-US</dc:language>
  <cp:lastModifiedBy>Windows 2003 server</cp:lastModifiedBy>
  <cp:lastPrinted>2013-01-16T11:06:00Z</cp:lastPrinted>
  <dcterms:modified xsi:type="dcterms:W3CDTF">2013-01-22T13:05:00Z</dcterms:modified>
  <cp:revision>2</cp:revision>
  <dc:subject/>
  <dc:title/>
</cp:coreProperties>
</file>